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Deutsch        Schulolympiade     20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de-DE"/>
        </w:rPr>
        <w:t xml:space="preserve">     Klasse 5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Vor- und Nachname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LEXIKALISCH-GRAMMATISCHER T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Выбери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ы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1. Lernst du in ___________Schule ?                   die   -   den   -   d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2.  __________ihr gern ?                                       lernt   -   lernst   -   lern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3.  Wo______dein Onkel ?                                    arbeite   -   arbeitet   -   arbeit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4.  ___________Kusine ist schön.                         meine   -   mein   -   mein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5. Da kommen Uta und _______Freundin.            seine   -   ihre   -   me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6. Sie_______Kindergärtnerin.                              hat   -   ist   -   bi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7. Wie alt__________du ?                                     sind   -  bist   -  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8.Er _________heute Musik hören.                      wollen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de-DE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sz w:val="24"/>
          <w:szCs w:val="24"/>
          <w:lang w:val="de-DE"/>
        </w:rPr>
        <w:t>will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Вставь вопросительное слов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1. ……....  ist das?   Das ist meine Freundin An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2. ............ heißt du?  Ich heiße Mar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3.  ........... wohnen Sie?  Ich wohne in Mins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4. ................ kommt er?  Er kommt aus Berl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5. ................ gehen die Kinder? Sie gehen auf den Spielplat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Вставь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 „in den“, „ in die“, „ins“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. Am Montag gehe ich ………….....Musikschule.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Am Dienstag gehe ich ....................Schwimmbad.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Am Mittwoch gehe ich ……..…..Park. 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4. Am Donnerstag gehe ich ….…...Bibliothek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Am Freitag gehe ich……………...Ki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. Am Samstag gehe ich…………....Muse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Am Sonntag gehe ich …….……...Zirkus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Lest den Text und macht die Aufgaben  zum Text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читайте текст и выполните задания к текст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wa erzählt über seinen Freund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Ich habe einen Freund. Mein Freund heißt Sascha. Sascha lebt in Odessa. Sascha ist Schüller. Er besucht die Klasse 5a. Er lernt sehr fleißig. Sascha ist e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Naturfreund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r arbeitet sehr gern im Schulgarten. Im Frühling pflanzt er dort Bäume und Blumen. Saschas Eltern si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Ingenieure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ascha hat Geschwister: einen Bruder und eine Schwester. Sie sind nicht besonders groß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ch schreibe meinem Freund gern Briefe. Ich erzähle in den Briefen über meine Schule, über unsere Klasse. Im Sommer besuche ich immer meinen Freund. Ich liebe ihn sehr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der Ingenieur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der Naturfreun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алис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Скажите, соответствуют ли данные предлож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держанию текста.</w:t>
      </w:r>
    </w:p>
    <w:tbl>
      <w:tblPr>
        <w:tblW w:w="997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520"/>
        <w:gridCol w:w="2415"/>
      </w:tblGrid>
      <w:tr>
        <w:trPr>
          <w:trHeight w:val="7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chti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lsch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wa hat eine Frendi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 heißt Sasch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scha lebt in Minsk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. Das Lernen und die Arbeit im Schulgarten machen ihm Spaß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schas Eltern sind Lehre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. Wowas Freund hat keine Geschwiste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47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. In den Briefen erzählt Wowa über das Wetter und über seine Famili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. Wowa besucht seinen Freund immer im Herb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3845</wp:posOffset>
            </wp:positionV>
            <wp:extent cx="3429000" cy="1433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2040" w:leader="none"/>
        </w:tabs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805" w:right="567" w:gutter="0" w:header="0" w:top="81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7:00Z</dcterms:created>
  <dc:creator>ХАРЛАМОВА ГАЛИНА ИВАНОВНА</dc:creator>
  <dc:description/>
  <cp:keywords/>
  <dc:language>en-US</dc:language>
  <cp:lastModifiedBy>МОУ Салбинская СОШ</cp:lastModifiedBy>
  <dcterms:modified xsi:type="dcterms:W3CDTF">2011-12-15T10:52:00Z</dcterms:modified>
  <cp:revision>3</cp:revision>
  <dc:subject/>
  <dc:title>Deutsch        Schulolympiade     2010      Klass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