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 xml:space="preserve">Программа элективного курса </w:t>
      </w:r>
    </w:p>
    <w:p>
      <w:pPr>
        <w:pStyle w:val="Heading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по немецкому язы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Деловой немецкий язык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 200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ая программа разработана для старшего звена (10-11 классы). Представляется возможным введение этого элективного курса в качестве дополнения к школьному курсу, т.к. уровень знаний, полученных ранее, достаточен для его изучения.  Данный курс позволяет расширить языковой кругозор.  Деловой курс немецкого языка способствует раскрытию </w:t>
      </w:r>
      <w:r>
        <w:rPr>
          <w:color w:val="000000"/>
          <w:sz w:val="28"/>
          <w:szCs w:val="28"/>
        </w:rPr>
        <w:t>основных особенностей сферы профессиональной коммуник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этого курса учащиеся научатся пользоваться речевым этикетом повседневного общения (представление, запрос и сообщение информации, выражение просьбы, согласия/несогласия и т.д.); писать письма, используя необходимые и корректные формулы обращения, приветствия и окончание письма; ориентироваться в традициях и обычаях Германии. Кроме того, данная программа разработана с учетом требований программы  базового курса по грамматике немецкого языка, что обуславливает ее практическое овладение учащимис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Целью курса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получение языковой и коммуникативной компетенции, достаточной для осуществления деловых контактов.</w:t>
      </w:r>
    </w:p>
    <w:p>
      <w:pPr>
        <w:pStyle w:val="Style15"/>
        <w:spacing w:lineRule="auto" w:line="360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8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овершенствовать языковые навыки в сфере иноязычного общения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 окончанию данного курса учащиеся должны: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овладеть всеми видами чтения оригинальной литературы, в том числе ознакомительным чтением и изучающим чтением;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 научиться участвовать в диалоге (беседе); 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- научиться выражать определенные коммуникативные намерения (запрос/сообщение информации - дополнительной, детализирующей, уточняющей, иллюстрирующей, оценочной, выяснение мнения собеседника, выражение собственного мнения по поводу полученной информации, выражение одобрения/недовольства, уклонение от ответа); 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- понимать сообщения профессионального характера (в монологической форме и в ходе диалога), относящегося к одной из указанных сфер и ситуаций общения;</w:t>
      </w:r>
    </w:p>
    <w:p>
      <w:pPr>
        <w:pStyle w:val="Style15"/>
        <w:spacing w:lineRule="auto" w:line="360"/>
        <w:rPr/>
      </w:pPr>
      <w:r>
        <w:rPr>
          <w:bCs/>
          <w:iCs/>
          <w:sz w:val="28"/>
          <w:szCs w:val="28"/>
        </w:rPr>
        <w:t>--</w:t>
      </w:r>
      <w:r>
        <w:rPr>
          <w:sz w:val="28"/>
          <w:szCs w:val="28"/>
        </w:rPr>
        <w:t xml:space="preserve">  реализовать на письме коммуникативные намерения (установление деловых контактов, напоминание, выражение сожаления, упрека);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  сформировать грамматические навыки продуктивной речи на основе изученного грамматического материала.</w:t>
      </w:r>
    </w:p>
    <w:p>
      <w:pPr>
        <w:pStyle w:val="Style15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ширить потенциальный словарь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рассчитан на 1 учебный год (34 часа). Его результатом является достижение коммуникативно-речевой компетенции во всех видах речевой деятельности в профилирующей области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держание элективного курса «Деловой немецкий язы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900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eastAsia="en-US"/>
              </w:rPr>
              <w:t>те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Тема</w:t>
            </w:r>
            <w:r>
              <w:rPr>
                <w:sz w:val="28"/>
                <w:szCs w:val="28"/>
                <w:lang w:eastAsia="en-US"/>
              </w:rPr>
              <w:t>: Профессия мечты. Моя профессия. Профессии будущег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Грамматика</w:t>
            </w:r>
            <w:r>
              <w:rPr>
                <w:sz w:val="28"/>
                <w:szCs w:val="28"/>
                <w:lang w:eastAsia="en-US"/>
              </w:rPr>
              <w:t xml:space="preserve">: Неопределенно-личное местоимение </w:t>
            </w:r>
            <w:r>
              <w:rPr>
                <w:sz w:val="28"/>
                <w:szCs w:val="28"/>
                <w:lang w:val="de-DE" w:eastAsia="en-US"/>
              </w:rPr>
              <w:t>man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Тема: </w:t>
            </w:r>
            <w:r>
              <w:rPr>
                <w:sz w:val="28"/>
                <w:szCs w:val="28"/>
                <w:lang w:eastAsia="en-US"/>
              </w:rPr>
              <w:t>Устройство на работу в Германии: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искательство, представл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Грамматика</w:t>
            </w:r>
            <w:r>
              <w:rPr>
                <w:sz w:val="28"/>
                <w:szCs w:val="28"/>
                <w:lang w:eastAsia="en-US"/>
              </w:rPr>
              <w:t>: Придаточные причины. Порядковые числительные. Даты</w:t>
            </w:r>
            <w:r>
              <w:rPr>
                <w:sz w:val="28"/>
                <w:szCs w:val="28"/>
                <w:lang w:val="de-DE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Тема</w:t>
            </w:r>
            <w:r>
              <w:rPr>
                <w:sz w:val="28"/>
                <w:szCs w:val="28"/>
                <w:lang w:eastAsia="en-US"/>
              </w:rPr>
              <w:t>: Новичок на предприятии. Обустройство на рабочем месте. Порядок рабо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Грамматика</w:t>
            </w:r>
            <w:r>
              <w:rPr>
                <w:sz w:val="28"/>
                <w:szCs w:val="28"/>
                <w:lang w:eastAsia="en-US"/>
              </w:rPr>
              <w:t xml:space="preserve">: Форма делового пись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Тема</w:t>
            </w:r>
            <w:r>
              <w:rPr>
                <w:sz w:val="28"/>
                <w:szCs w:val="28"/>
                <w:lang w:eastAsia="en-US"/>
              </w:rPr>
              <w:t xml:space="preserve">: Планирование, согласование и отказ встреч и деятельност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Грамматика</w:t>
            </w:r>
            <w:r>
              <w:rPr>
                <w:sz w:val="28"/>
                <w:szCs w:val="28"/>
                <w:lang w:eastAsia="en-US"/>
              </w:rPr>
              <w:t>: Страдательный залог. Степени сравнения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Тема</w:t>
            </w:r>
            <w:r>
              <w:rPr>
                <w:sz w:val="28"/>
                <w:szCs w:val="28"/>
                <w:lang w:eastAsia="en-US"/>
              </w:rPr>
              <w:t>: Бюро: договор, запрос, рекламация, разговор по телефону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амматика</w:t>
            </w:r>
            <w:r>
              <w:rPr>
                <w:sz w:val="28"/>
                <w:szCs w:val="28"/>
                <w:lang w:val="de-DE" w:eastAsia="en-US"/>
              </w:rPr>
              <w:t xml:space="preserve">: </w:t>
            </w:r>
            <w:r>
              <w:rPr>
                <w:sz w:val="28"/>
                <w:szCs w:val="28"/>
                <w:lang w:eastAsia="en-US"/>
              </w:rPr>
              <w:t>Будуще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Тема</w:t>
            </w:r>
            <w:r>
              <w:rPr>
                <w:sz w:val="28"/>
                <w:szCs w:val="28"/>
                <w:lang w:eastAsia="en-US"/>
              </w:rPr>
              <w:t>: Повышение квалификации: курсы и семинары. Корреспонденция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амматика</w:t>
            </w:r>
            <w:r>
              <w:rPr>
                <w:sz w:val="28"/>
                <w:szCs w:val="28"/>
                <w:lang w:eastAsia="en-US"/>
              </w:rPr>
              <w:t>: Страдательный залог с модальными глаго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урс предполагает сочетание теоретических знаний с практическими. Для выполнения программы элективного курса учащимся необходимо освоить следующие разделы:</w:t>
      </w:r>
    </w:p>
    <w:p>
      <w:pPr>
        <w:pStyle w:val="Normal"/>
        <w:ind w:left="1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5"/>
        <w:gridCol w:w="2658"/>
        <w:gridCol w:w="3042"/>
        <w:gridCol w:w="1704"/>
      </w:tblGrid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0" w:first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-180" w:first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епень осво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Зна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деятельности (Уметь)</w:t>
            </w:r>
          </w:p>
        </w:tc>
      </w:tr>
      <w:tr>
        <w:trPr>
          <w:trHeight w:val="1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сический минимум в объеме 800 учебных лексических единиц общего и терминологического характ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Моя профессия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Устройство на работу в Германии: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искательство, представл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Новичок на предприятии. Обустройство на рабочем месте. Порядок работ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Планирование, согласование и отказ встреч и деятельност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Бюро: договор, запрос, рекламация, разговор по телефону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. Повышение квалификации: курсы и семинары. Корреспонденция</w:t>
            </w:r>
            <w:r>
              <w:rPr>
                <w:sz w:val="20"/>
                <w:szCs w:val="20"/>
                <w:lang w:val="de-DE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w:t>1.der  Beruf, die Arbeit, der Job,</w:t>
            </w:r>
            <w:r>
              <w:rPr>
                <w:sz w:val="20"/>
                <w:szCs w:val="20"/>
                <w:lang w:val="de-DE" w:eastAsia="en-US"/>
              </w:rPr>
              <w:t xml:space="preserve"> die Arbeitszeit, das Einkommen, die Ausbildung, die Erfahrung, der Berufsanfaenger, arbeiten, verdienen, flexibel, abwechslungsreich,, interessan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.die Bewerbung, die Vorstellung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as Zeugniss, der Lebenslauf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as Bewerbungsschreib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die Stelle, die Absag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nfordern, besuchen, erledig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teilnehmen, sich bewerb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nstrengend, elegant, fliessend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kundenfreundlich, monatlich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chriftlich, muendlich, zustaendig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3.die Abteilung, der Arbeitsbegin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er Arbeitsplan, die Auftragsabwicklu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ie Hauptabteilung, der Kundendienst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der Lager,der  Leiter, die Leiterin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ie Lohnsteuerkarte, die Personalakt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er Sachbearbeite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nlegen, aushaendige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usatellen, befoerdern zu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inarbeiten in, einweisen i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rledigen, erstellen, informieren uebe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regeln, vorlegen, dauernd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4.die Begruessung, die Besprechung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ie Rechnung, die Telefonnummer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der Termin, abnehmen, absagen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abschicken,abschicken,adressieren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auflegen, delegieren,liefern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verbinden, verschiebe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ringend, einfach, kompliziert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uenktlich, unguenstig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5.die Anfrage, der Auftraggeber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er Lieferschein, die Lieferung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ie Reklamation, die Reservierung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die Versicherung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er Warenaustausch, abgeb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anbieten, ausliefern, beraten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bestaetigen, einkaufen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unterschreiben, besetz, kostenlos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6.die Anmeldung, der Arbeitsauftrag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die Betreung, die Doppelstund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die Fortbildung, der Inhalt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die Kursgebuehr, das Rahmenprogramm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ie Schulung, das Seminar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sich anmelden, einrichten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ngagieren, motievier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tattfinden, verlegen, genügend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en-US"/>
              </w:rPr>
              <w:t>professionell, unerfahren, zweitägig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амматические навыки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ивающие коммуникаци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го характера без искаже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мысла при письменном 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ном общении; основны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амматические явления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арактерные для профессиональн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Глагол (Das Verb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прошедшее время - Präteritum (сильные глаголы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) будущее время - Futuru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) страдательный  залог- Passiv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2. Имя прилагательно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Das Adjektiv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ени сравнения прилагательны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3.Синтаксический строй язык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die Syntax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сложносочиненные предлож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придаточные причины - Kausale Nebensätz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а)  образование фор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ьных глаголов в Präteritum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)  образование фор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голов в Futurum 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) образование форм глагол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традательном залог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образование сравнительно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ревосходной степене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ения прилагатель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труктура придаточных предло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.Образовывать и применять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глагола в Präteritum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uturu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разовывать и пользоватьс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ми Passiv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2. образовывать и переводить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ени сравн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лагательных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. Употреблять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носочиненные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ложения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жноподчинен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ложения причин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о свободных и устойчивых словосочетаниях, фразеологических единиц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Моя профессия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Устройство на работу в Германии: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искательство, представл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Новичок на предприятии. Обустройство на рабочем месте. Порядок работ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Планирование, согласование и отказ встреч и деятельност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Бюро: договор, запрос, рекламация, разговор по телефону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. Повышение квалификации: курсы и семинары. Корреспонденция</w:t>
            </w:r>
            <w:r>
              <w:rPr>
                <w:sz w:val="20"/>
                <w:szCs w:val="20"/>
                <w:lang w:val="de-DE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1. a) Stress hab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) wenig Freizeit hab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c) mit vielen Leuten arbeit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) lange Arbeitszeiten haben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2. a) aus folgenden Gruend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)  eine Pruefung ableg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c) eine Zeit lang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) Platz nehmen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3 a) gleitende Arbeitszei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) in Ordnung halte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c) Mit freundlichen Gruesse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) Sehr geehrte(r) Herr/Frau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4. a) am Appara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) genau richti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c) naechsten Mittwo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d) einen Termin ansetzen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absagen, verschieben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elegieren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5. a) ein Angebot unterbreit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) einen Auftag abwickel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rteil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c) Bescheid sag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d) Wert legen auf...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6. a) etwas ist schief gegangen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b) Was versteht man unter…?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) Bescheid wissen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ворение. Диалогическая 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ологическая речь с использование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более употребительных 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носительно простых лексико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мматических средств в основ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тивных ситуация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официального и официаль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Моя профессия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Устройство на работу в Германии: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искательство, представл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Новичок на предприятии. Обустройство на рабочем месте. Порядок работ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Планирование, согласование и отказ встреч и деятельност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Бюро: договор, запрос, рекламация, разговор по телефону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. Повышение квалификации: курсы и семинары. Корреспонденция</w:t>
            </w:r>
            <w:r>
              <w:rPr>
                <w:sz w:val="20"/>
                <w:szCs w:val="20"/>
                <w:lang w:val="de-DE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720" w:hanging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Професс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Преимущества и недостатки професс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Моя будущая професс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а) Необходимые документы при устройстве на работу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Заявление о приеме на работу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Собеседова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) Резюм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а) Формальности при приеме на работу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Представление: отдел, функции, задач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Введение в предприятие: права, обязанност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а) Назначение встреч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Планирование встреч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Сложности при назначении встреч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а) От запроса к заказу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Запрос, рекламация, оцен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Ведение телефонных разговор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а) Необходимость повышения квалифика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Подготовка и организация семинар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Программа семинаров, их провед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 Использовать лекс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еме в диалогическо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монологической речи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. Виды речевых произведений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нотация, реферат, тезисы, сообщения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астное письмо, деловое письм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граф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Моя профессия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Устройство на работу в Германии: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искательство, представл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Новичок на предприятии. Обустройство на рабочем месте. Порядок работ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Планирование, согласование и отказ встреч и деятельност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Бюро: договор, запрос, рекламация, разговор по телефону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. Повышение квалификации: курсы и семинары. Корреспонденция</w:t>
            </w:r>
            <w:r>
              <w:rPr>
                <w:sz w:val="20"/>
                <w:szCs w:val="20"/>
                <w:lang w:val="de-DE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720" w:hanging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ние по тем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720" w:hanging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соискательство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заявление о приеме на работ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резюм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тезисы к тексту о правах и обязанностях на рабочем мест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составление делового письм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составление делового письм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составление программы семина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достижения высоких результатов предлагается совмещать следующие формы работы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ная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аудиокассет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х, у учащихся развиваются следующие ум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 общеучебные: работа с предоставленными материалами по курсу; составление резюме, соискательства, деловых писем по различным проблемам, различных видов сообщен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 специальные учебные: использование двуязычного словар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 коммуникативные умения по всем видам речев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тун Л.Г., Николаева Т.Н. Банковская корреспонденция на немецком языке. М. 200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Dialog Beruf. Hueber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Dialog Beruf Arbeitsbuch. Hueber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>Dialog Beruf Lehrerhandbuch. Huebe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udolf Sachs. Handelskorrespondenz. Hueber</w:t>
      </w:r>
    </w:p>
    <w:p>
      <w:pPr>
        <w:pStyle w:val="Normal"/>
        <w:ind w:left="420" w:hanging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25:00Z</dcterms:created>
  <dc:creator>Ticher2</dc:creator>
  <dc:description/>
  <cp:keywords/>
  <dc:language>en-US</dc:language>
  <cp:lastModifiedBy>Ticher2</cp:lastModifiedBy>
  <dcterms:modified xsi:type="dcterms:W3CDTF">2010-06-1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