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е   Das Prono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стоимение (das Pronomen) замещает понятие, выраженное существительными и прилагательными. Ему свойственны: род, число и паде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Личные</w:t>
        <w:tab/>
        <w:t>Personalprono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Притяжательные</w:t>
        <w:tab/>
        <w:t>Possessivprono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Возвратные</w:t>
        <w:tab/>
        <w:t>Reflexivpronomen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4. </w:t>
      </w:r>
      <w:r>
        <w:rPr>
          <w:b/>
          <w:u w:val="single"/>
        </w:rPr>
        <w:t>Безличные</w:t>
      </w:r>
      <w:r>
        <w:rPr>
          <w:b/>
          <w:u w:val="single"/>
          <w:lang w:val="en-US"/>
        </w:rPr>
        <w:tab/>
        <w:t xml:space="preserve">Unperso`nliches Fu`wort 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5. </w:t>
      </w:r>
      <w:r>
        <w:rPr>
          <w:b/>
          <w:u w:val="single"/>
        </w:rPr>
        <w:t>Указательные</w:t>
      </w:r>
      <w:r>
        <w:rPr>
          <w:b/>
          <w:u w:val="single"/>
          <w:lang w:val="en-US"/>
        </w:rPr>
        <w:tab/>
        <w:t>Demonstrativprono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Неопределенные и отрицательные</w:t>
        <w:tab/>
        <w:t>Indefinitprono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Относительные</w:t>
        <w:tab/>
        <w:t>Relativprono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Вопросительные</w:t>
        <w:tab/>
        <w:t>Fragepronomе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Взаимные</w:t>
        <w:tab/>
        <w:t>Reziprokpronomen</w:t>
      </w:r>
    </w:p>
    <w:p>
      <w:pPr>
        <w:pStyle w:val="Normal"/>
        <w:rPr/>
      </w:pPr>
      <w:r>
        <w:rPr>
          <w:b/>
          <w:u w:val="single"/>
        </w:rPr>
        <w:t>10. Местоименные наречия</w:t>
        <w:tab/>
        <w:t>Pronominaladverbi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местоимения   Personalprono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деж</w:t>
        <w:tab/>
        <w:t>Ед. число</w:t>
        <w:tab/>
        <w:t>Множ. число</w:t>
      </w:r>
    </w:p>
    <w:p>
      <w:pPr>
        <w:pStyle w:val="Normal"/>
        <w:rPr/>
      </w:pPr>
      <w:r>
        <w:rPr/>
        <w:tab/>
        <w:t>1. лицо</w:t>
        <w:tab/>
        <w:t>2. лицо</w:t>
        <w:tab/>
        <w:t>1. лицо</w:t>
        <w:tab/>
        <w:t>2. лицо</w:t>
      </w:r>
    </w:p>
    <w:p>
      <w:pPr>
        <w:pStyle w:val="Normal"/>
        <w:rPr/>
      </w:pPr>
      <w:r>
        <w:rPr/>
        <w:t>Им.</w:t>
        <w:tab/>
        <w:t>ich - я</w:t>
        <w:tab/>
        <w:t>du - ты</w:t>
        <w:tab/>
        <w:t>wir - мы</w:t>
        <w:tab/>
        <w:t>ihr - вы</w:t>
      </w:r>
    </w:p>
    <w:p>
      <w:pPr>
        <w:pStyle w:val="Normal"/>
        <w:rPr/>
      </w:pPr>
      <w:r>
        <w:rPr/>
        <w:t>Род.</w:t>
        <w:tab/>
        <w:t>meiner - меня</w:t>
        <w:tab/>
        <w:t>deiner - тебя</w:t>
        <w:tab/>
        <w:t>unser - нас</w:t>
        <w:tab/>
        <w:t>euer - вас</w:t>
      </w:r>
    </w:p>
    <w:p>
      <w:pPr>
        <w:pStyle w:val="Normal"/>
        <w:rPr/>
      </w:pPr>
      <w:r>
        <w:rPr/>
        <w:t>Дат.</w:t>
        <w:tab/>
        <w:t>mir - мне</w:t>
        <w:tab/>
        <w:t>dir - тебе</w:t>
        <w:tab/>
        <w:t>uns - нам</w:t>
        <w:tab/>
        <w:t>euch - вам</w:t>
      </w:r>
    </w:p>
    <w:p>
      <w:pPr>
        <w:pStyle w:val="Normal"/>
        <w:rPr/>
      </w:pPr>
      <w:r>
        <w:rPr/>
        <w:t>Вин.</w:t>
        <w:tab/>
        <w:t>mich - меня</w:t>
        <w:tab/>
        <w:t>dich - тебя</w:t>
        <w:tab/>
        <w:t>uns - нас</w:t>
        <w:tab/>
        <w:t>euch -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Лицо</w:t>
        <w:tab/>
        <w:t>Един. число</w:t>
        <w:tab/>
        <w:t>Множ. число</w:t>
      </w:r>
    </w:p>
    <w:p>
      <w:pPr>
        <w:pStyle w:val="Normal"/>
        <w:rPr/>
      </w:pPr>
      <w:r>
        <w:rPr/>
        <w:t>Падеж</w:t>
        <w:tab/>
        <w:t>Муж. род</w:t>
        <w:tab/>
        <w:t>Сред. род</w:t>
        <w:tab/>
        <w:t>Жен. род</w:t>
        <w:tab/>
      </w:r>
    </w:p>
    <w:p>
      <w:pPr>
        <w:pStyle w:val="Normal"/>
        <w:rPr/>
      </w:pPr>
      <w:r>
        <w:rPr/>
        <w:t>Им.</w:t>
        <w:tab/>
        <w:t>еr - он</w:t>
        <w:tab/>
        <w:t>es - оно</w:t>
        <w:tab/>
        <w:t>siе - она</w:t>
        <w:tab/>
        <w:t>siе - они</w:t>
      </w:r>
    </w:p>
    <w:p>
      <w:pPr>
        <w:pStyle w:val="Normal"/>
        <w:rPr/>
      </w:pPr>
      <w:r>
        <w:rPr/>
        <w:t>Род.</w:t>
        <w:tab/>
        <w:t>seiner - его</w:t>
        <w:tab/>
        <w:t>seiner - его</w:t>
        <w:tab/>
        <w:t>ihrer - ее</w:t>
        <w:tab/>
        <w:t>ihrer - их</w:t>
      </w:r>
    </w:p>
    <w:p>
      <w:pPr>
        <w:pStyle w:val="Normal"/>
        <w:rPr/>
      </w:pPr>
      <w:r>
        <w:rPr/>
        <w:t>Дат.</w:t>
        <w:tab/>
        <w:t>ihm - eму</w:t>
        <w:tab/>
        <w:t>ihm - ему</w:t>
        <w:tab/>
        <w:t>ihr - ей</w:t>
        <w:tab/>
        <w:t>ihnen - им</w:t>
      </w:r>
    </w:p>
    <w:p>
      <w:pPr>
        <w:pStyle w:val="Normal"/>
        <w:rPr/>
      </w:pPr>
      <w:r>
        <w:rPr/>
        <w:t>Вин.</w:t>
        <w:tab/>
        <w:t>ihn - его</w:t>
        <w:tab/>
        <w:t>es - его</w:t>
        <w:tab/>
        <w:t>siе - ее</w:t>
        <w:tab/>
        <w:t>sie - 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жливая  форма</w:t>
      </w:r>
    </w:p>
    <w:p>
      <w:pPr>
        <w:pStyle w:val="Normal"/>
        <w:rPr/>
      </w:pPr>
      <w:r>
        <w:rPr/>
        <w:t>Им.</w:t>
        <w:tab/>
        <w:t>Sie</w:t>
        <w:tab/>
        <w:t>Вы</w:t>
      </w:r>
    </w:p>
    <w:p>
      <w:pPr>
        <w:pStyle w:val="Normal"/>
        <w:rPr/>
      </w:pPr>
      <w:r>
        <w:rPr/>
        <w:t>Род.</w:t>
        <w:tab/>
        <w:t xml:space="preserve">Ihrer </w:t>
        <w:tab/>
        <w:t>Вас</w:t>
      </w:r>
    </w:p>
    <w:p>
      <w:pPr>
        <w:pStyle w:val="Normal"/>
        <w:rPr/>
      </w:pPr>
      <w:r>
        <w:rPr/>
        <w:t>Дат.</w:t>
        <w:tab/>
        <w:t>Ihnen</w:t>
        <w:tab/>
        <w:t>Вам</w:t>
      </w:r>
    </w:p>
    <w:p>
      <w:pPr>
        <w:pStyle w:val="Normal"/>
        <w:rPr/>
      </w:pPr>
      <w:r>
        <w:rPr/>
        <w:t>Вин.</w:t>
        <w:tab/>
        <w:t>Sie</w:t>
        <w:tab/>
        <w:t>B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требление личных местоимений:</w:t>
      </w:r>
    </w:p>
    <w:p>
      <w:pPr>
        <w:pStyle w:val="Normal"/>
        <w:rPr>
          <w:b/>
          <w:b/>
        </w:rPr>
      </w:pPr>
      <w:r>
        <w:rPr>
          <w:b/>
        </w:rPr>
        <w:t>Подлежащее</w:t>
      </w:r>
    </w:p>
    <w:p>
      <w:pPr>
        <w:pStyle w:val="Normal"/>
        <w:rPr/>
      </w:pPr>
      <w:r>
        <w:rPr/>
        <w:t>Er geht nach Hause.</w:t>
        <w:tab/>
        <w:t>Он идет домой.</w:t>
      </w:r>
    </w:p>
    <w:p>
      <w:pPr>
        <w:pStyle w:val="Normal"/>
        <w:rPr/>
      </w:pPr>
      <w:r>
        <w:rPr/>
        <w:t>Sie arbeiten dort.</w:t>
        <w:tab/>
        <w:t>Они там работают.</w:t>
      </w:r>
    </w:p>
    <w:p>
      <w:pPr>
        <w:pStyle w:val="Normal"/>
        <w:rPr>
          <w:b/>
          <w:b/>
        </w:rPr>
      </w:pPr>
      <w:r>
        <w:rPr>
          <w:b/>
        </w:rPr>
        <w:t>Прямое дополнение</w:t>
      </w:r>
    </w:p>
    <w:p>
      <w:pPr>
        <w:pStyle w:val="Normal"/>
        <w:rPr/>
      </w:pPr>
      <w:r>
        <w:rPr/>
        <w:t>Ich sehe ihn.</w:t>
        <w:tab/>
        <w:t>Я</w:t>
      </w:r>
      <w:r>
        <w:rPr>
          <w:lang w:val="en-US"/>
        </w:rPr>
        <w:t xml:space="preserve"> </w:t>
      </w:r>
      <w:r>
        <w:rPr/>
        <w:t>вижу</w:t>
      </w:r>
      <w:r>
        <w:rPr>
          <w:lang w:val="en-US"/>
        </w:rPr>
        <w:t xml:space="preserve"> ero.</w:t>
      </w:r>
    </w:p>
    <w:p>
      <w:pPr>
        <w:pStyle w:val="Normal"/>
        <w:rPr/>
      </w:pPr>
      <w:r>
        <w:rPr>
          <w:lang w:val="en-US"/>
        </w:rPr>
        <w:t>Sehen Sie sie?</w:t>
        <w:tab/>
      </w:r>
      <w:r>
        <w:rPr/>
        <w:t>Вы видите их?</w:t>
      </w:r>
    </w:p>
    <w:p>
      <w:pPr>
        <w:pStyle w:val="Normal"/>
        <w:rPr>
          <w:b/>
          <w:b/>
        </w:rPr>
      </w:pPr>
      <w:r>
        <w:rPr>
          <w:b/>
        </w:rPr>
        <w:t>Косвенное дополнение</w:t>
      </w:r>
    </w:p>
    <w:p>
      <w:pPr>
        <w:pStyle w:val="Normal"/>
        <w:rPr/>
      </w:pPr>
      <w:r>
        <w:rPr/>
        <w:t>Ich gebe ihm das Buch.</w:t>
        <w:tab/>
        <w:t>Я ему даю книгу.</w:t>
      </w:r>
    </w:p>
    <w:p>
      <w:pPr>
        <w:pStyle w:val="Normal"/>
        <w:rPr/>
      </w:pPr>
      <w:r>
        <w:rPr/>
        <w:t>Wer hat das Buch ihm gegeben?</w:t>
        <w:tab/>
        <w:t>Кто дал ему книгу?</w:t>
      </w:r>
    </w:p>
    <w:p>
      <w:pPr>
        <w:pStyle w:val="Normal"/>
        <w:rPr>
          <w:b/>
          <w:b/>
        </w:rPr>
      </w:pPr>
      <w:r>
        <w:rPr>
          <w:b/>
        </w:rPr>
        <w:t>Именная часть сказуемого</w:t>
      </w:r>
    </w:p>
    <w:p>
      <w:pPr>
        <w:pStyle w:val="Normal"/>
        <w:rPr/>
      </w:pPr>
      <w:r>
        <w:rPr/>
        <w:t>Das bin ich</w:t>
        <w:tab/>
        <w:t>Эт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яжательные местоимения   Possessivprono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Един. число</w:t>
        <w:tab/>
        <w:t>Множ. число</w:t>
      </w:r>
    </w:p>
    <w:p>
      <w:pPr>
        <w:pStyle w:val="Normal"/>
        <w:rPr>
          <w:b/>
          <w:b/>
        </w:rPr>
      </w:pPr>
      <w:r>
        <w:rPr>
          <w:b/>
        </w:rPr>
        <w:t>Муж. род</w:t>
        <w:tab/>
        <w:t>Сред. род</w:t>
        <w:tab/>
        <w:t>Жен. род</w:t>
        <w:tab/>
      </w:r>
    </w:p>
    <w:p>
      <w:pPr>
        <w:pStyle w:val="Normal"/>
        <w:rPr/>
      </w:pPr>
      <w:r>
        <w:rPr/>
        <w:t>mein - мой</w:t>
        <w:tab/>
        <w:t>mein - мое</w:t>
        <w:tab/>
        <w:t>meine - моя</w:t>
        <w:tab/>
        <w:t>meine - мои</w:t>
      </w:r>
    </w:p>
    <w:p>
      <w:pPr>
        <w:pStyle w:val="Normal"/>
        <w:rPr/>
      </w:pPr>
      <w:r>
        <w:rPr/>
        <w:t>dein - твой</w:t>
        <w:tab/>
        <w:t>dein - твое</w:t>
        <w:tab/>
        <w:t>deinе - твоя</w:t>
        <w:tab/>
        <w:t>deine - твои</w:t>
      </w:r>
    </w:p>
    <w:p>
      <w:pPr>
        <w:pStyle w:val="Normal"/>
        <w:rPr/>
      </w:pPr>
      <w:r>
        <w:rPr/>
        <w:t>sei - его</w:t>
        <w:tab/>
        <w:t>sein - его</w:t>
        <w:tab/>
        <w:t>seine - его</w:t>
        <w:tab/>
        <w:t>seine - его</w:t>
      </w:r>
    </w:p>
    <w:p>
      <w:pPr>
        <w:pStyle w:val="Normal"/>
        <w:rPr/>
      </w:pPr>
      <w:r>
        <w:rPr/>
        <w:t>ihr - ее</w:t>
        <w:tab/>
        <w:t>ihr - ee</w:t>
        <w:tab/>
        <w:t>ihre - ее</w:t>
        <w:tab/>
        <w:t>ihre - е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ser -  </w:t>
      </w:r>
      <w:r>
        <w:rPr/>
        <w:t>наш</w:t>
      </w:r>
      <w:r>
        <w:rPr>
          <w:lang w:val="en-US"/>
        </w:rPr>
        <w:tab/>
        <w:t xml:space="preserve">unser - </w:t>
      </w:r>
      <w:r>
        <w:rPr/>
        <w:t>наше</w:t>
      </w:r>
      <w:r>
        <w:rPr>
          <w:lang w:val="en-US"/>
        </w:rPr>
        <w:tab/>
        <w:t xml:space="preserve">unser - </w:t>
      </w:r>
      <w:r>
        <w:rPr/>
        <w:t>наша</w:t>
      </w:r>
      <w:r>
        <w:rPr>
          <w:lang w:val="en-US"/>
        </w:rPr>
        <w:tab/>
        <w:t xml:space="preserve">unsere - </w:t>
      </w:r>
      <w:r>
        <w:rPr/>
        <w:t>наш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er - </w:t>
      </w:r>
      <w:r>
        <w:rPr/>
        <w:t>ваш</w:t>
      </w:r>
      <w:r>
        <w:rPr>
          <w:lang w:val="en-US"/>
        </w:rPr>
        <w:tab/>
        <w:t xml:space="preserve">euer - </w:t>
      </w:r>
      <w:r>
        <w:rPr/>
        <w:t>ваше</w:t>
      </w:r>
      <w:r>
        <w:rPr>
          <w:lang w:val="en-US"/>
        </w:rPr>
        <w:tab/>
        <w:t xml:space="preserve">eure - </w:t>
      </w:r>
      <w:r>
        <w:rPr/>
        <w:t>ваша</w:t>
      </w:r>
      <w:r>
        <w:rPr>
          <w:lang w:val="en-US"/>
        </w:rPr>
        <w:tab/>
        <w:t xml:space="preserve">eure - </w:t>
      </w:r>
      <w:r>
        <w:rPr/>
        <w:t>ваши</w:t>
      </w:r>
    </w:p>
    <w:p>
      <w:pPr>
        <w:pStyle w:val="Normal"/>
        <w:rPr/>
      </w:pPr>
      <w:r>
        <w:rPr/>
        <w:t>ihr - их</w:t>
        <w:tab/>
        <w:t>ihr - их</w:t>
        <w:tab/>
        <w:t>ihre - их</w:t>
        <w:tab/>
        <w:t>ihre - их</w:t>
      </w:r>
    </w:p>
    <w:p>
      <w:pPr>
        <w:pStyle w:val="Normal"/>
        <w:rPr/>
      </w:pPr>
      <w:r>
        <w:rPr/>
        <w:t>ihr - Ваш</w:t>
        <w:tab/>
        <w:t>ihr - Ваше</w:t>
        <w:tab/>
        <w:t>ihre - Ваша</w:t>
        <w:tab/>
        <w:t>ihre - В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Един. число</w:t>
      </w:r>
    </w:p>
    <w:p>
      <w:pPr>
        <w:pStyle w:val="Normal"/>
        <w:rPr>
          <w:b/>
          <w:b/>
        </w:rPr>
      </w:pPr>
      <w:r>
        <w:rPr>
          <w:b/>
        </w:rPr>
        <w:t>Падеж</w:t>
        <w:tab/>
        <w:t>Муж. род</w:t>
        <w:tab/>
        <w:t>Средн. род</w:t>
      </w:r>
    </w:p>
    <w:p>
      <w:pPr>
        <w:pStyle w:val="Normal"/>
        <w:rPr/>
      </w:pPr>
      <w:r>
        <w:rPr/>
        <w:t>Им.</w:t>
        <w:tab/>
        <w:t>mein Tisch</w:t>
        <w:tab/>
        <w:t>мой стол</w:t>
        <w:tab/>
        <w:t>mein Heft</w:t>
        <w:tab/>
        <w:t>моя тетрадь</w:t>
      </w:r>
    </w:p>
    <w:p>
      <w:pPr>
        <w:pStyle w:val="Normal"/>
        <w:rPr/>
      </w:pPr>
      <w:r>
        <w:rPr/>
        <w:t>Род.</w:t>
        <w:tab/>
        <w:t>meines Tisches</w:t>
        <w:tab/>
        <w:t>моего стола</w:t>
        <w:tab/>
        <w:t>meines Heftes</w:t>
        <w:tab/>
        <w:t>моей тетради</w:t>
      </w:r>
    </w:p>
    <w:p>
      <w:pPr>
        <w:pStyle w:val="Normal"/>
        <w:rPr/>
      </w:pPr>
      <w:r>
        <w:rPr/>
        <w:t>Дат.</w:t>
        <w:tab/>
        <w:t>meinem Tisch</w:t>
        <w:tab/>
        <w:t>моему столу</w:t>
        <w:tab/>
        <w:t>meinem Heft</w:t>
        <w:tab/>
        <w:t>моей тетради</w:t>
      </w:r>
    </w:p>
    <w:p>
      <w:pPr>
        <w:pStyle w:val="Normal"/>
        <w:rPr/>
      </w:pPr>
      <w:r>
        <w:rPr/>
        <w:t>Вин.</w:t>
        <w:tab/>
        <w:t>meinen Tisch</w:t>
        <w:tab/>
        <w:t>мой стол</w:t>
        <w:tab/>
        <w:t>mein Heft</w:t>
        <w:tab/>
        <w:t>мою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Единственное число</w:t>
      </w:r>
    </w:p>
    <w:p>
      <w:pPr>
        <w:pStyle w:val="Normal"/>
        <w:rPr>
          <w:b/>
          <w:b/>
        </w:rPr>
      </w:pPr>
      <w:r>
        <w:rPr>
          <w:b/>
        </w:rPr>
        <w:t>Падеж</w:t>
        <w:tab/>
        <w:t>Женск. род</w:t>
        <w:tab/>
      </w:r>
    </w:p>
    <w:p>
      <w:pPr>
        <w:pStyle w:val="Normal"/>
        <w:rPr/>
      </w:pPr>
      <w:r>
        <w:rPr/>
        <w:t>Им.</w:t>
        <w:tab/>
        <w:t>meine Zeitung</w:t>
        <w:tab/>
        <w:t>моя газета</w:t>
      </w:r>
    </w:p>
    <w:p>
      <w:pPr>
        <w:pStyle w:val="Normal"/>
        <w:rPr/>
      </w:pPr>
      <w:r>
        <w:rPr/>
        <w:t>Pод.</w:t>
        <w:tab/>
        <w:t>meiner Zeitung</w:t>
        <w:tab/>
        <w:t>моей газеты</w:t>
      </w:r>
    </w:p>
    <w:p>
      <w:pPr>
        <w:pStyle w:val="Normal"/>
        <w:rPr/>
      </w:pPr>
      <w:r>
        <w:rPr/>
        <w:t>Дат.</w:t>
        <w:tab/>
        <w:t>meiner Zeitung</w:t>
        <w:tab/>
        <w:t>моей газете</w:t>
      </w:r>
    </w:p>
    <w:p>
      <w:pPr>
        <w:pStyle w:val="Normal"/>
        <w:rPr/>
      </w:pPr>
      <w:r>
        <w:rPr/>
        <w:t>Вин.</w:t>
        <w:tab/>
        <w:t>meine Zeitung</w:t>
        <w:tab/>
        <w:t>мою газету</w:t>
      </w:r>
    </w:p>
    <w:p>
      <w:pPr>
        <w:pStyle w:val="Normal"/>
        <w:rPr>
          <w:b/>
          <w:b/>
        </w:rPr>
      </w:pPr>
      <w:r>
        <w:rPr>
          <w:b/>
        </w:rPr>
        <w:t>Падеж</w:t>
        <w:tab/>
        <w:t>Множественное число</w:t>
      </w:r>
    </w:p>
    <w:p>
      <w:pPr>
        <w:pStyle w:val="Normal"/>
        <w:rPr/>
      </w:pPr>
      <w:r>
        <w:rPr/>
        <w:t>Им.</w:t>
        <w:tab/>
        <w:t>meine Tische</w:t>
        <w:tab/>
        <w:t>мои столы</w:t>
        <w:tab/>
        <w:t>Hefte</w:t>
        <w:tab/>
        <w:t>тетради</w:t>
        <w:tab/>
        <w:t>Zeitungen</w:t>
        <w:tab/>
        <w:t>газеты</w:t>
      </w:r>
    </w:p>
    <w:p>
      <w:pPr>
        <w:pStyle w:val="Normal"/>
        <w:rPr/>
      </w:pPr>
      <w:r>
        <w:rPr/>
        <w:t>Poд.</w:t>
        <w:tab/>
        <w:t>meiner Tische</w:t>
        <w:tab/>
        <w:t>моих столов</w:t>
        <w:tab/>
        <w:t>Hefte</w:t>
        <w:tab/>
        <w:t>тетрадей</w:t>
        <w:tab/>
        <w:t>Zeitungen</w:t>
        <w:tab/>
        <w:t>газет</w:t>
      </w:r>
    </w:p>
    <w:p>
      <w:pPr>
        <w:pStyle w:val="Normal"/>
        <w:rPr/>
      </w:pPr>
      <w:r>
        <w:rPr/>
        <w:t>Дат.</w:t>
        <w:tab/>
        <w:t>meinen Tischen</w:t>
        <w:tab/>
        <w:t>моим столам</w:t>
        <w:tab/>
        <w:t>Heften</w:t>
        <w:tab/>
        <w:t>тетрадям</w:t>
        <w:tab/>
        <w:t>Zeitungen</w:t>
        <w:tab/>
        <w:t>газетам</w:t>
      </w:r>
    </w:p>
    <w:p>
      <w:pPr>
        <w:pStyle w:val="Normal"/>
        <w:rPr/>
      </w:pPr>
      <w:r>
        <w:rPr/>
        <w:t>Вин.</w:t>
        <w:tab/>
        <w:t>meine Tische</w:t>
        <w:tab/>
        <w:t>мои столы</w:t>
        <w:tab/>
        <w:t>Hefte</w:t>
        <w:tab/>
        <w:t>тетради</w:t>
        <w:tab/>
        <w:t>Zeitungen</w:t>
        <w:tab/>
        <w:t>газ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авни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Ich nehme mein Heft.</w:t>
        <w:tab/>
      </w:r>
      <w:r>
        <w:rPr/>
        <w:t>Я беру свою тетрадь.</w:t>
      </w:r>
    </w:p>
    <w:p>
      <w:pPr>
        <w:pStyle w:val="Normal"/>
        <w:rPr/>
      </w:pPr>
      <w:r>
        <w:rPr/>
        <w:t>Du nimmst dein Heft.</w:t>
        <w:tab/>
        <w:t>Ты берешь свою тетрадь.</w:t>
      </w:r>
    </w:p>
    <w:p>
      <w:pPr>
        <w:pStyle w:val="Normal"/>
        <w:rPr/>
      </w:pPr>
      <w:r>
        <w:rPr/>
        <w:t>Er nimmt sein Heft.</w:t>
        <w:tab/>
        <w:t>Он берет свою тетрадь.</w:t>
      </w:r>
    </w:p>
    <w:p>
      <w:pPr>
        <w:pStyle w:val="Normal"/>
        <w:rPr/>
      </w:pPr>
      <w:r>
        <w:rPr/>
        <w:t>Sie nimmt ihr Heft.</w:t>
        <w:tab/>
        <w:t>Она берет свою тетрадь.</w:t>
      </w:r>
    </w:p>
    <w:p>
      <w:pPr>
        <w:pStyle w:val="Normal"/>
        <w:rPr/>
      </w:pPr>
      <w:r>
        <w:rPr/>
        <w:t>Es nimmt sein Heft.</w:t>
        <w:tab/>
        <w:t>Оно берет свою тетрадь.</w:t>
      </w:r>
    </w:p>
    <w:p>
      <w:pPr>
        <w:pStyle w:val="Normal"/>
        <w:rPr/>
      </w:pPr>
      <w:r>
        <w:rPr/>
        <w:t>Wir nehmen unsere Hefte.</w:t>
        <w:tab/>
        <w:t>Мы берем свои тетради.</w:t>
      </w:r>
    </w:p>
    <w:p>
      <w:pPr>
        <w:pStyle w:val="Normal"/>
        <w:rPr/>
      </w:pPr>
      <w:r>
        <w:rPr/>
        <w:t>Ihr nehmt eure Hefte.</w:t>
        <w:tab/>
        <w:t>Вы берете свои тетради.</w:t>
      </w:r>
    </w:p>
    <w:p>
      <w:pPr>
        <w:pStyle w:val="Normal"/>
        <w:rPr/>
      </w:pPr>
      <w:r>
        <w:rPr/>
        <w:t>Sie nehmen ihre Hefte.</w:t>
        <w:tab/>
        <w:t>Они берут свои тетради.</w:t>
      </w:r>
    </w:p>
    <w:p>
      <w:pPr>
        <w:pStyle w:val="Normal"/>
        <w:rPr/>
      </w:pPr>
      <w:r>
        <w:rPr/>
        <w:t>Sie nehmen Ihr Heft.</w:t>
        <w:tab/>
        <w:t>Вы берете свою тетра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отребление в качестве определения:</w:t>
      </w:r>
    </w:p>
    <w:p>
      <w:pPr>
        <w:pStyle w:val="Normal"/>
        <w:rPr/>
      </w:pPr>
      <w:r>
        <w:rPr>
          <w:lang w:val="en-US"/>
        </w:rPr>
        <w:t>Seine Bu`cher liegen hier.</w:t>
        <w:tab/>
      </w:r>
      <w:r>
        <w:rPr/>
        <w:t>Его книги (лежат) здесь.</w:t>
      </w:r>
    </w:p>
    <w:p>
      <w:pPr>
        <w:pStyle w:val="Normal"/>
        <w:rPr/>
      </w:pPr>
      <w:r>
        <w:rPr/>
        <w:t>Wo ist ihr Vater?</w:t>
        <w:tab/>
        <w:t>Где ее отец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тное местоимение   Reflexivpronomen</w:t>
      </w:r>
    </w:p>
    <w:p>
      <w:pPr>
        <w:pStyle w:val="Normal"/>
        <w:rPr>
          <w:b/>
          <w:b/>
        </w:rPr>
      </w:pPr>
      <w:r>
        <w:rPr>
          <w:b/>
        </w:rPr>
        <w:t>Возвратное местоимение sich употребляется с глаголом в 3-м лице единственного и множественного числа, а в 1 - м и 2 - м лицах употребляется винительный или дательный падеж соответствующего личного местоим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ka`mme mich.</w:t>
        <w:tab/>
        <w:t>Я причесываюсь.</w:t>
      </w:r>
    </w:p>
    <w:p>
      <w:pPr>
        <w:pStyle w:val="Normal"/>
        <w:rPr/>
      </w:pPr>
      <w:r>
        <w:rPr/>
        <w:t>Du ka`mmst dich.</w:t>
        <w:tab/>
        <w:t>Ты причесываешься.</w:t>
      </w:r>
    </w:p>
    <w:p>
      <w:pPr>
        <w:pStyle w:val="Normal"/>
        <w:rPr/>
      </w:pPr>
      <w:r>
        <w:rPr/>
        <w:t>Er ka`mmt sich.</w:t>
        <w:tab/>
        <w:t>Он причесывается.</w:t>
      </w:r>
    </w:p>
    <w:p>
      <w:pPr>
        <w:pStyle w:val="Normal"/>
        <w:rPr/>
      </w:pPr>
      <w:r>
        <w:rPr>
          <w:lang w:val="en-US"/>
        </w:rPr>
        <w:t>Wir waschen uns.</w:t>
        <w:tab/>
      </w:r>
      <w:r>
        <w:rPr/>
        <w:t>Мы</w:t>
      </w:r>
      <w:r>
        <w:rPr>
          <w:lang w:val="en-US"/>
        </w:rPr>
        <w:t xml:space="preserve">  </w:t>
      </w:r>
      <w:r>
        <w:rPr/>
        <w:t>моемся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Ihr wascht euch.</w:t>
        <w:tab/>
      </w:r>
      <w:r>
        <w:rPr/>
        <w:t>Вы</w:t>
      </w:r>
      <w:r>
        <w:rPr>
          <w:lang w:val="en-US"/>
        </w:rPr>
        <w:t xml:space="preserve"> </w:t>
      </w:r>
      <w:r>
        <w:rPr/>
        <w:t>моетес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Sie waschen sich.</w:t>
        <w:tab/>
      </w:r>
      <w:r>
        <w:rPr/>
        <w:t>Они</w:t>
      </w:r>
      <w:r>
        <w:rPr>
          <w:lang w:val="en-US"/>
        </w:rPr>
        <w:t xml:space="preserve"> </w:t>
      </w:r>
      <w:r>
        <w:rPr/>
        <w:t>моютс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ch kaufe mir Bu`cher.</w:t>
        <w:tab/>
      </w:r>
      <w:r>
        <w:rPr/>
        <w:t>Я покупаю себе книги.</w:t>
      </w:r>
    </w:p>
    <w:p>
      <w:pPr>
        <w:pStyle w:val="Normal"/>
        <w:rPr/>
      </w:pPr>
      <w:r>
        <w:rPr/>
        <w:t>Du kaufst dir Вu`cher.</w:t>
        <w:tab/>
        <w:t>Ты  покупаешь себе книги.</w:t>
      </w:r>
    </w:p>
    <w:p>
      <w:pPr>
        <w:pStyle w:val="Normal"/>
        <w:rPr/>
      </w:pPr>
      <w:r>
        <w:rPr/>
        <w:t>Er kauft sich Bu`cher.</w:t>
        <w:tab/>
        <w:t>Они  покупают себе книги.</w:t>
      </w:r>
    </w:p>
    <w:p>
      <w:pPr>
        <w:pStyle w:val="Normal"/>
        <w:rPr/>
      </w:pPr>
      <w:r>
        <w:rPr>
          <w:lang w:val="en-US"/>
        </w:rPr>
        <w:t>Wir kaufen uns Bu`cher.</w:t>
        <w:tab/>
      </w:r>
      <w:r>
        <w:rPr/>
        <w:t>Мы покупаем  себе книги.</w:t>
      </w:r>
    </w:p>
    <w:p>
      <w:pPr>
        <w:pStyle w:val="Normal"/>
        <w:rPr/>
      </w:pPr>
      <w:r>
        <w:rPr/>
        <w:t>Ihr kauft euch Bu`cher.</w:t>
        <w:tab/>
        <w:t>Вы покупаете себе книги.</w:t>
      </w:r>
    </w:p>
    <w:p>
      <w:pPr>
        <w:pStyle w:val="Normal"/>
        <w:rPr/>
      </w:pPr>
      <w:r>
        <w:rPr/>
        <w:t>Sie kaufen sich Bu`cher.</w:t>
        <w:tab/>
        <w:t>Они покупают  себе кни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личное местоимение   Unperso`nliches Fu`w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езличное местоимение es употребляется:</w:t>
      </w:r>
    </w:p>
    <w:p>
      <w:pPr>
        <w:pStyle w:val="Normal"/>
        <w:rPr>
          <w:b/>
          <w:b/>
        </w:rPr>
      </w:pPr>
      <w:r>
        <w:rPr>
          <w:b/>
        </w:rPr>
        <w:tab/>
        <w:t>а) с безличными глаголами, обозначающими явления природы или ощущения человека:</w:t>
      </w:r>
    </w:p>
    <w:p>
      <w:pPr>
        <w:pStyle w:val="Normal"/>
        <w:rPr/>
      </w:pPr>
      <w:r>
        <w:rPr>
          <w:lang w:val="en-US"/>
        </w:rPr>
        <w:t>Es regnet.</w:t>
        <w:tab/>
      </w:r>
      <w:r>
        <w:rPr/>
        <w:t>Идет</w:t>
      </w:r>
      <w:r>
        <w:rPr>
          <w:lang w:val="en-US"/>
        </w:rPr>
        <w:t xml:space="preserve"> </w:t>
      </w:r>
      <w:r>
        <w:rPr/>
        <w:t>дожд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Es donnert.</w:t>
        <w:tab/>
      </w:r>
      <w:r>
        <w:rPr/>
        <w:t>Гремит гром.</w:t>
      </w:r>
    </w:p>
    <w:p>
      <w:pPr>
        <w:pStyle w:val="Normal"/>
        <w:rPr/>
      </w:pPr>
      <w:r>
        <w:rPr/>
        <w:t>Es schneit.</w:t>
        <w:tab/>
        <w:t>Идет снег.</w:t>
      </w:r>
    </w:p>
    <w:p>
      <w:pPr>
        <w:pStyle w:val="Normal"/>
        <w:rPr/>
      </w:pPr>
      <w:r>
        <w:rPr/>
        <w:t>Es friert mich.</w:t>
        <w:tab/>
        <w:t>Мне холодно.</w:t>
      </w:r>
    </w:p>
    <w:p>
      <w:pPr>
        <w:pStyle w:val="Normal"/>
        <w:rPr/>
      </w:pPr>
      <w:r>
        <w:rPr/>
        <w:tab/>
      </w:r>
      <w:r>
        <w:rPr>
          <w:b/>
        </w:rPr>
        <w:t>б) с личными глаголами в безличном употреблении:</w:t>
      </w:r>
    </w:p>
    <w:p>
      <w:pPr>
        <w:pStyle w:val="Normal"/>
        <w:rPr/>
      </w:pPr>
      <w:r>
        <w:rPr/>
        <w:t>Wie geht es Ihnen?</w:t>
        <w:tab/>
        <w:t>Как вы поживаете?</w:t>
      </w:r>
    </w:p>
    <w:p>
      <w:pPr>
        <w:pStyle w:val="Normal"/>
        <w:rPr/>
      </w:pPr>
      <w:r>
        <w:rPr/>
        <w:tab/>
      </w:r>
      <w:r>
        <w:rPr>
          <w:b/>
        </w:rPr>
        <w:t>в) в безличных оборотах с именным сказуемым:</w:t>
      </w:r>
    </w:p>
    <w:p>
      <w:pPr>
        <w:pStyle w:val="Normal"/>
        <w:rPr/>
      </w:pPr>
      <w:r>
        <w:rPr/>
        <w:t>Es ist kalt.</w:t>
        <w:tab/>
        <w:t>Холодно.</w:t>
      </w:r>
    </w:p>
    <w:p>
      <w:pPr>
        <w:pStyle w:val="Normal"/>
        <w:rPr/>
      </w:pPr>
      <w:r>
        <w:rPr/>
        <w:tab/>
      </w:r>
      <w:r>
        <w:rPr>
          <w:b/>
        </w:rPr>
        <w:t>г) Es может употребляться из стилистических соображений, в этом случае оно не является членом предложения и не согласуется со сказуемым:</w:t>
      </w:r>
    </w:p>
    <w:p>
      <w:pPr>
        <w:pStyle w:val="Normal"/>
        <w:rPr/>
      </w:pPr>
      <w:r>
        <w:rPr>
          <w:lang w:val="en-US"/>
        </w:rPr>
        <w:t>Es blu`hen Blumen, es scheint die Sonne.</w:t>
        <w:tab/>
      </w:r>
      <w:r>
        <w:rPr/>
        <w:t>Цветут</w:t>
      </w:r>
      <w:r>
        <w:rPr>
          <w:lang w:val="en-US"/>
        </w:rPr>
        <w:t xml:space="preserve"> </w:t>
      </w:r>
      <w:r>
        <w:rPr/>
        <w:t>цветы</w:t>
      </w:r>
      <w:r>
        <w:rPr>
          <w:lang w:val="en-US"/>
        </w:rPr>
        <w:t xml:space="preserve">, </w:t>
      </w:r>
      <w:r>
        <w:rPr/>
        <w:t>сияет</w:t>
      </w:r>
      <w:r>
        <w:rPr>
          <w:lang w:val="en-US"/>
        </w:rPr>
        <w:t xml:space="preserve"> </w:t>
      </w:r>
      <w:r>
        <w:rPr/>
        <w:t>солнц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ительные местоимения   </w:t>
      </w:r>
      <w:r>
        <w:rPr>
          <w:b/>
          <w:sz w:val="28"/>
          <w:szCs w:val="28"/>
          <w:lang w:val="en-US"/>
        </w:rPr>
        <w:t>Relativpronomen</w:t>
      </w:r>
    </w:p>
    <w:p>
      <w:pPr>
        <w:pStyle w:val="Normal"/>
        <w:rPr/>
      </w:pPr>
      <w:r>
        <w:rPr>
          <w:lang w:val="en-US"/>
        </w:rPr>
        <w:t>der</w:t>
      </w:r>
      <w:r>
        <w:rPr/>
        <w:t xml:space="preserve">, </w:t>
      </w:r>
      <w:r>
        <w:rPr>
          <w:lang w:val="en-US"/>
        </w:rPr>
        <w:t>das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; </w:t>
      </w:r>
      <w:r>
        <w:rPr>
          <w:lang w:val="en-US"/>
        </w:rPr>
        <w:t>die</w:t>
      </w:r>
      <w:r>
        <w:rPr/>
        <w:tab/>
        <w:t>который (-ое, -ая); которые</w:t>
      </w:r>
    </w:p>
    <w:p>
      <w:pPr>
        <w:pStyle w:val="Normal"/>
        <w:rPr/>
      </w:pPr>
      <w:r>
        <w:rPr>
          <w:lang w:val="en-US"/>
        </w:rPr>
        <w:t>welcher</w:t>
      </w:r>
      <w:r>
        <w:rPr/>
        <w:t xml:space="preserve">, </w:t>
      </w:r>
      <w:r>
        <w:rPr>
          <w:lang w:val="en-US"/>
        </w:rPr>
        <w:t>welches</w:t>
      </w:r>
      <w:r>
        <w:rPr/>
        <w:t xml:space="preserve">, </w:t>
      </w:r>
      <w:r>
        <w:rPr>
          <w:lang w:val="en-US"/>
        </w:rPr>
        <w:t>welche</w:t>
      </w:r>
      <w:r>
        <w:rPr/>
        <w:t xml:space="preserve">; </w:t>
      </w:r>
      <w:r>
        <w:rPr>
          <w:lang w:val="en-US"/>
        </w:rPr>
        <w:t>welche</w:t>
      </w:r>
      <w:r>
        <w:rPr/>
        <w:tab/>
        <w:t xml:space="preserve"> который (-ое, -ая); которые</w:t>
      </w:r>
    </w:p>
    <w:p>
      <w:pPr>
        <w:pStyle w:val="Normal"/>
        <w:rPr>
          <w:b/>
          <w:b/>
        </w:rPr>
      </w:pPr>
      <w:r>
        <w:rPr>
          <w:b/>
        </w:rPr>
        <w:t>Падеж</w:t>
        <w:tab/>
        <w:t>Единственное число</w:t>
        <w:tab/>
        <w:t>Множ. число</w:t>
      </w:r>
    </w:p>
    <w:p>
      <w:pPr>
        <w:pStyle w:val="Normal"/>
        <w:rPr>
          <w:b/>
          <w:b/>
        </w:rPr>
      </w:pPr>
      <w:r>
        <w:rPr>
          <w:b/>
        </w:rPr>
        <w:tab/>
        <w:t>Мужской род</w:t>
        <w:tab/>
        <w:t>Средний род</w:t>
        <w:tab/>
        <w:t>Женский род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Им.</w:t>
        <w:tab/>
        <w:t>der, welcher</w:t>
        <w:tab/>
        <w:t>das, welches</w:t>
        <w:tab/>
        <w:t>die, welche</w:t>
        <w:tab/>
        <w:t>die, welche</w:t>
      </w:r>
    </w:p>
    <w:p>
      <w:pPr>
        <w:pStyle w:val="Normal"/>
        <w:rPr>
          <w:lang w:val="en-US"/>
        </w:rPr>
      </w:pPr>
      <w:r>
        <w:rPr>
          <w:lang w:val="en-US"/>
        </w:rPr>
        <w:t>Род.</w:t>
        <w:tab/>
        <w:t>dessen</w:t>
        <w:tab/>
        <w:t>dessen</w:t>
        <w:tab/>
        <w:t>deren</w:t>
        <w:tab/>
        <w:t>deren</w:t>
      </w:r>
    </w:p>
    <w:p>
      <w:pPr>
        <w:pStyle w:val="Normal"/>
        <w:rPr/>
      </w:pPr>
      <w:r>
        <w:rPr>
          <w:lang w:val="en-US"/>
        </w:rPr>
        <w:t>Дат.</w:t>
        <w:tab/>
        <w:t>dem, welchem</w:t>
        <w:tab/>
        <w:t>dem, welchem</w:t>
        <w:tab/>
        <w:t>der, welcher</w:t>
        <w:tab/>
        <w:t>deren, welchen</w:t>
      </w:r>
    </w:p>
    <w:p>
      <w:pPr>
        <w:pStyle w:val="Normal"/>
        <w:rPr>
          <w:lang w:val="en-US"/>
        </w:rPr>
      </w:pPr>
      <w:r>
        <w:rPr>
          <w:lang w:val="en-US"/>
        </w:rPr>
        <w:t>Вин.</w:t>
        <w:tab/>
        <w:t>den, welchen</w:t>
        <w:tab/>
        <w:t>das, welches</w:t>
        <w:tab/>
        <w:t>die, welche</w:t>
        <w:tab/>
        <w:t>die, welc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s Buch, das ich lese, gefa`llt mir sehr.</w:t>
        <w:tab/>
      </w:r>
      <w:r>
        <w:rPr/>
        <w:t>Книга, которую я читаю, мне очень нравится.</w:t>
      </w:r>
    </w:p>
    <w:p>
      <w:pPr>
        <w:pStyle w:val="Normal"/>
        <w:rPr/>
      </w:pPr>
      <w:r>
        <w:rPr>
          <w:lang w:val="en-US"/>
        </w:rPr>
        <w:t>Der Student, der hier sitzt, ist mein Freund.</w:t>
        <w:tab/>
      </w:r>
      <w:r>
        <w:rPr/>
        <w:t>Студент, который здесь сидит, мой друг.</w:t>
      </w:r>
    </w:p>
    <w:p>
      <w:pPr>
        <w:pStyle w:val="Normal"/>
        <w:rPr/>
      </w:pPr>
      <w:r>
        <w:rPr>
          <w:lang w:val="en-US"/>
        </w:rPr>
        <w:t>Der Schu`ler, dessen Bu`cher hier liegen, ist sehr flei/ig.</w:t>
        <w:tab/>
      </w:r>
      <w:r>
        <w:rPr/>
        <w:t>Ученик, чьи книги здесь лежат, очень прилежны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Указательные местоимения   Demonstrativpronomen</w:t>
      </w:r>
    </w:p>
    <w:p>
      <w:pPr>
        <w:pStyle w:val="Normal"/>
        <w:rPr>
          <w:lang w:val="de-DE"/>
        </w:rPr>
      </w:pPr>
      <w:r>
        <w:rPr>
          <w:lang w:val="de-DE"/>
        </w:rPr>
        <w:t>es, selbst (selber)</w:t>
        <w:tab/>
        <w:t>Не склоняются, не имеют рода,</w:t>
      </w:r>
    </w:p>
    <w:p>
      <w:pPr>
        <w:pStyle w:val="Normal"/>
        <w:rPr>
          <w:lang w:val="de-DE"/>
        </w:rPr>
      </w:pPr>
      <w:r>
        <w:rPr>
          <w:lang w:val="de-DE"/>
        </w:rPr>
        <w:t>dieser, jener, solcher</w:t>
        <w:tab/>
        <w:t>склоняются как der, die, das,</w:t>
      </w:r>
    </w:p>
    <w:p>
      <w:pPr>
        <w:pStyle w:val="Normal"/>
        <w:rPr>
          <w:lang w:val="de-DE"/>
        </w:rPr>
      </w:pPr>
      <w:r>
        <w:rPr>
          <w:lang w:val="de-DE"/>
        </w:rPr>
        <w:t>solch(e), derselbe...</w:t>
        <w:tab/>
        <w:t>употребляются с 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 solcher</w:t>
        <w:tab/>
        <w:t>такой</w:t>
      </w:r>
    </w:p>
    <w:p>
      <w:pPr>
        <w:pStyle w:val="Normal"/>
        <w:rPr>
          <w:lang w:val="de-DE"/>
        </w:rPr>
      </w:pPr>
      <w:r>
        <w:rPr>
          <w:lang w:val="de-DE"/>
        </w:rPr>
        <w:t>ein solches</w:t>
        <w:tab/>
        <w:t>такое</w:t>
      </w:r>
    </w:p>
    <w:p>
      <w:pPr>
        <w:pStyle w:val="Normal"/>
        <w:rPr>
          <w:lang w:val="de-DE"/>
        </w:rPr>
      </w:pPr>
      <w:r>
        <w:rPr>
          <w:lang w:val="de-DE"/>
        </w:rPr>
        <w:t>eine solche</w:t>
        <w:tab/>
        <w:t>такая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или: solch ein, solch ei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 solcher Mensch!</w:t>
        <w:tab/>
        <w:t>Такой человек!</w:t>
      </w:r>
    </w:p>
    <w:p>
      <w:pPr>
        <w:pStyle w:val="Normal"/>
        <w:rPr>
          <w:lang w:val="de-DE"/>
        </w:rPr>
      </w:pPr>
      <w:r>
        <w:rPr>
          <w:lang w:val="de-DE"/>
        </w:rPr>
        <w:t>Solch ein Wetter!</w:t>
        <w:tab/>
        <w:t>Такая хорошая погода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Склонение указательных местоимений der das. die: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lang w:val="de-DE"/>
        </w:rPr>
        <w:t>Единственное число</w:t>
        <w:tab/>
        <w:t>Множ. число</w:t>
      </w:r>
    </w:p>
    <w:p>
      <w:pPr>
        <w:pStyle w:val="Normal"/>
        <w:rPr>
          <w:lang w:val="de-DE"/>
        </w:rPr>
      </w:pPr>
      <w:r>
        <w:rPr>
          <w:lang w:val="de-DE"/>
        </w:rPr>
        <w:t>Падеж</w:t>
        <w:tab/>
        <w:t>Муж. род</w:t>
        <w:tab/>
        <w:t>Средн. род</w:t>
        <w:tab/>
        <w:t>Жен. род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Им.</w:t>
        <w:tab/>
        <w:t>der</w:t>
        <w:tab/>
        <w:t>das</w:t>
        <w:tab/>
        <w:t>die</w:t>
        <w:tab/>
        <w:t>die</w:t>
      </w:r>
    </w:p>
    <w:p>
      <w:pPr>
        <w:pStyle w:val="Normal"/>
        <w:rPr>
          <w:lang w:val="de-DE"/>
        </w:rPr>
      </w:pPr>
      <w:r>
        <w:rPr>
          <w:lang w:val="de-DE"/>
        </w:rPr>
        <w:t>Род.</w:t>
        <w:tab/>
        <w:t>dessen</w:t>
        <w:tab/>
        <w:t>dessen</w:t>
        <w:tab/>
        <w:t>deren</w:t>
        <w:tab/>
        <w:t>deren (derer)</w:t>
      </w:r>
    </w:p>
    <w:p>
      <w:pPr>
        <w:pStyle w:val="Normal"/>
        <w:rPr>
          <w:lang w:val="de-DE"/>
        </w:rPr>
      </w:pPr>
      <w:r>
        <w:rPr>
          <w:lang w:val="de-DE"/>
        </w:rPr>
        <w:t>Дат.</w:t>
        <w:tab/>
        <w:t>dem</w:t>
        <w:tab/>
        <w:t>dem</w:t>
        <w:tab/>
        <w:t>der</w:t>
        <w:tab/>
        <w:t>denen</w:t>
      </w:r>
    </w:p>
    <w:p>
      <w:pPr>
        <w:pStyle w:val="Normal"/>
        <w:rPr>
          <w:lang w:val="de-DE"/>
        </w:rPr>
      </w:pPr>
      <w:r>
        <w:rPr>
          <w:lang w:val="de-DE"/>
        </w:rPr>
        <w:t>Вин.</w:t>
        <w:tab/>
        <w:t>den</w:t>
        <w:tab/>
        <w:t>das</w:t>
        <w:tab/>
        <w:t>die</w:t>
        <w:tab/>
        <w:t>d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В сложных указательных местоимениях первая часть склоняется как определенный артикль, а вторая как прилагательное по слабому склонению.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lang w:val="de-DE"/>
        </w:rPr>
        <w:t>Единственное число</w:t>
        <w:tab/>
        <w:t>Множ. число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>Муж. род</w:t>
        <w:tab/>
        <w:t>Средн. род</w:t>
        <w:tab/>
        <w:t>Женск. род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Им.</w:t>
        <w:tab/>
        <w:t>derselbe</w:t>
        <w:tab/>
        <w:t>dasselbe</w:t>
        <w:tab/>
        <w:t>dieselbe</w:t>
        <w:tab/>
        <w:t>dieselben</w:t>
      </w:r>
    </w:p>
    <w:p>
      <w:pPr>
        <w:pStyle w:val="Normal"/>
        <w:rPr>
          <w:lang w:val="de-DE"/>
        </w:rPr>
      </w:pPr>
      <w:r>
        <w:rPr>
          <w:lang w:val="de-DE"/>
        </w:rPr>
        <w:t>Род.</w:t>
        <w:tab/>
        <w:t>desselben</w:t>
        <w:tab/>
        <w:t>desselben</w:t>
        <w:tab/>
        <w:t>derselben</w:t>
        <w:tab/>
        <w:t>derselben</w:t>
      </w:r>
    </w:p>
    <w:p>
      <w:pPr>
        <w:pStyle w:val="Normal"/>
        <w:rPr>
          <w:lang w:val="de-DE"/>
        </w:rPr>
      </w:pPr>
      <w:r>
        <w:rPr>
          <w:lang w:val="de-DE"/>
        </w:rPr>
        <w:t>Дат.</w:t>
        <w:tab/>
        <w:t>demselben</w:t>
        <w:tab/>
        <w:t>demselben</w:t>
        <w:tab/>
        <w:t>derselben</w:t>
        <w:tab/>
        <w:t>denselben</w:t>
      </w:r>
    </w:p>
    <w:p>
      <w:pPr>
        <w:pStyle w:val="Normal"/>
        <w:rPr>
          <w:lang w:val="de-DE"/>
        </w:rPr>
      </w:pPr>
      <w:r>
        <w:rPr>
          <w:lang w:val="de-DE"/>
        </w:rPr>
        <w:t>Вин.</w:t>
        <w:tab/>
        <w:t>denselben</w:t>
        <w:tab/>
        <w:t>dasselbe</w:t>
        <w:tab/>
        <w:t>dieselbe</w:t>
        <w:tab/>
        <w:t>diesel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Употребление притяжательных местоимений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Подлежащее</w:t>
      </w:r>
    </w:p>
    <w:p>
      <w:pPr>
        <w:pStyle w:val="Normal"/>
        <w:rPr>
          <w:lang w:val="de-DE"/>
        </w:rPr>
      </w:pPr>
      <w:r>
        <w:rPr>
          <w:lang w:val="de-DE"/>
        </w:rPr>
        <w:t>Das ist mein Buch.</w:t>
        <w:tab/>
        <w:t>Это моя книга.</w:t>
      </w:r>
    </w:p>
    <w:p>
      <w:pPr>
        <w:pStyle w:val="Normal"/>
        <w:rPr>
          <w:lang w:val="de-DE"/>
        </w:rPr>
      </w:pPr>
      <w:r>
        <w:rPr>
          <w:lang w:val="de-DE"/>
        </w:rPr>
        <w:t>Ein Ko`nig hatte eine Tochter.</w:t>
        <w:tab/>
        <w:t>У одного короля была дочь.</w:t>
      </w:r>
    </w:p>
    <w:p>
      <w:pPr>
        <w:pStyle w:val="Normal"/>
        <w:rPr>
          <w:lang w:val="de-DE"/>
        </w:rPr>
      </w:pPr>
      <w:r>
        <w:rPr>
          <w:lang w:val="de-DE"/>
        </w:rPr>
        <w:t>Die war sehr scho`n.</w:t>
        <w:tab/>
        <w:t>Она была очень красивая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Дополнение</w:t>
      </w:r>
    </w:p>
    <w:p>
      <w:pPr>
        <w:pStyle w:val="Normal"/>
        <w:rPr>
          <w:lang w:val="de-DE"/>
        </w:rPr>
      </w:pPr>
      <w:r>
        <w:rPr>
          <w:lang w:val="de-DE"/>
        </w:rPr>
        <w:t>Hast du das gesehen?</w:t>
        <w:tab/>
        <w:t>Ты это видел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Определение</w:t>
      </w:r>
    </w:p>
    <w:p>
      <w:pPr>
        <w:pStyle w:val="Normal"/>
        <w:rPr>
          <w:lang w:val="de-DE"/>
        </w:rPr>
      </w:pPr>
      <w:r>
        <w:rPr>
          <w:lang w:val="de-DE"/>
        </w:rPr>
        <w:t>Dieser Ho`rer ist sehr begabt.</w:t>
        <w:tab/>
        <w:t>Этот слушатель очень способный.</w:t>
      </w:r>
    </w:p>
    <w:p>
      <w:pPr>
        <w:pStyle w:val="Normal"/>
        <w:rPr>
          <w:lang w:val="de-DE"/>
        </w:rPr>
      </w:pPr>
      <w:r>
        <w:rPr>
          <w:lang w:val="de-DE"/>
        </w:rPr>
        <w:t>Jenes Buch ist sehr interessant.</w:t>
        <w:tab/>
        <w:t>Та книга очень интересная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Неопределенные и отрицательные местоимения</w:t>
      </w:r>
    </w:p>
    <w:p>
      <w:pPr>
        <w:pStyle w:val="Normal"/>
        <w:rPr>
          <w:lang w:val="de-DE"/>
        </w:rPr>
      </w:pPr>
      <w:r>
        <w:rPr>
          <w:lang w:val="de-DE"/>
        </w:rPr>
        <w:t>Indefinitpronom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Неопределенные местоимения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n</w:t>
        <w:tab/>
        <w:t>не переводится</w:t>
      </w:r>
    </w:p>
    <w:p>
      <w:pPr>
        <w:pStyle w:val="Normal"/>
        <w:rPr>
          <w:lang w:val="de-DE"/>
        </w:rPr>
      </w:pPr>
      <w:r>
        <w:rPr>
          <w:lang w:val="de-DE"/>
        </w:rPr>
        <w:t>jemand</w:t>
        <w:tab/>
        <w:t>кто-то, кто-нибудь, кто-либо</w:t>
      </w:r>
    </w:p>
    <w:p>
      <w:pPr>
        <w:pStyle w:val="Normal"/>
        <w:rPr>
          <w:lang w:val="de-DE"/>
        </w:rPr>
      </w:pPr>
      <w:r>
        <w:rPr>
          <w:lang w:val="de-DE"/>
        </w:rPr>
        <w:t>jeder, jedes, jede</w:t>
        <w:tab/>
        <w:t>каждый, каждое, каждая</w:t>
      </w:r>
    </w:p>
    <w:p>
      <w:pPr>
        <w:pStyle w:val="Normal"/>
        <w:rPr>
          <w:lang w:val="de-DE"/>
        </w:rPr>
      </w:pPr>
      <w:r>
        <w:rPr>
          <w:lang w:val="de-DE"/>
        </w:rPr>
        <w:t>etwas, irgend etwas</w:t>
        <w:tab/>
        <w:t>что-то, нечто, что-нибудь</w:t>
      </w:r>
    </w:p>
    <w:p>
      <w:pPr>
        <w:pStyle w:val="Normal"/>
        <w:rPr>
          <w:lang w:val="de-DE"/>
        </w:rPr>
      </w:pPr>
      <w:r>
        <w:rPr>
          <w:lang w:val="de-DE"/>
        </w:rPr>
        <w:t>irgendeiner</w:t>
        <w:tab/>
        <w:t>кто-нибудь</w:t>
      </w:r>
    </w:p>
    <w:p>
      <w:pPr>
        <w:pStyle w:val="Normal"/>
        <w:rPr>
          <w:lang w:val="de-DE"/>
        </w:rPr>
      </w:pPr>
      <w:r>
        <w:rPr>
          <w:lang w:val="de-DE"/>
        </w:rPr>
        <w:t>alle</w:t>
        <w:tab/>
        <w:t>все</w:t>
      </w:r>
    </w:p>
    <w:p>
      <w:pPr>
        <w:pStyle w:val="Normal"/>
        <w:rPr>
          <w:lang w:val="de-DE"/>
        </w:rPr>
      </w:pPr>
      <w:r>
        <w:rPr>
          <w:lang w:val="de-DE"/>
        </w:rPr>
        <w:t>einige</w:t>
        <w:tab/>
        <w:t>некоторые</w:t>
      </w:r>
    </w:p>
    <w:p>
      <w:pPr>
        <w:pStyle w:val="Normal"/>
        <w:rPr>
          <w:lang w:val="de-DE"/>
        </w:rPr>
      </w:pPr>
      <w:r>
        <w:rPr>
          <w:lang w:val="de-DE"/>
        </w:rPr>
        <w:t>mehrere</w:t>
        <w:tab/>
        <w:t>несколько</w:t>
      </w:r>
    </w:p>
    <w:p>
      <w:pPr>
        <w:pStyle w:val="Normal"/>
        <w:rPr>
          <w:lang w:val="de-DE"/>
        </w:rPr>
      </w:pPr>
      <w:r>
        <w:rPr>
          <w:lang w:val="de-DE"/>
        </w:rPr>
        <w:t>wenige</w:t>
        <w:tab/>
        <w:t>немногие</w:t>
      </w:r>
    </w:p>
    <w:p>
      <w:pPr>
        <w:pStyle w:val="Normal"/>
        <w:rPr>
          <w:lang w:val="de-DE"/>
        </w:rPr>
      </w:pPr>
      <w:r>
        <w:rPr>
          <w:lang w:val="de-DE"/>
        </w:rPr>
        <w:t>beide</w:t>
        <w:tab/>
        <w:t>оба, обе; тот и другой; та и другая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Отрицательные местоимения</w:t>
      </w:r>
    </w:p>
    <w:p>
      <w:pPr>
        <w:pStyle w:val="Normal"/>
        <w:rPr>
          <w:lang w:val="de-DE"/>
        </w:rPr>
      </w:pPr>
      <w:r>
        <w:rPr>
          <w:lang w:val="de-DE"/>
        </w:rPr>
        <w:t>niemand</w:t>
        <w:tab/>
        <w:t>никто</w:t>
      </w:r>
    </w:p>
    <w:p>
      <w:pPr>
        <w:pStyle w:val="Normal"/>
        <w:rPr>
          <w:lang w:val="de-DE"/>
        </w:rPr>
      </w:pPr>
      <w:r>
        <w:rPr>
          <w:lang w:val="de-DE"/>
        </w:rPr>
        <w:t>nichts</w:t>
        <w:tab/>
        <w:t>ничто</w:t>
      </w:r>
    </w:p>
    <w:p>
      <w:pPr>
        <w:pStyle w:val="Normal"/>
        <w:rPr>
          <w:lang w:val="de-DE"/>
        </w:rPr>
      </w:pPr>
      <w:r>
        <w:rPr>
          <w:lang w:val="de-DE"/>
        </w:rPr>
        <w:t>keiner, keines, keine</w:t>
        <w:tab/>
        <w:t>никто, ничто</w:t>
      </w:r>
    </w:p>
    <w:p>
      <w:pPr>
        <w:pStyle w:val="Normal"/>
        <w:rPr>
          <w:lang w:val="de-DE"/>
        </w:rPr>
      </w:pPr>
      <w:r>
        <w:rPr>
          <w:lang w:val="de-DE"/>
        </w:rPr>
        <w:t>kein</w:t>
        <w:tab/>
        <w:t>-отрицание при существительном с неопределенным артиклем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Склонение неопределенных и отрицательных местоимений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Падеж</w:t>
        <w:tab/>
        <w:t>Един. число</w:t>
        <w:tab/>
        <w:t>Множ. число</w:t>
      </w:r>
    </w:p>
    <w:p>
      <w:pPr>
        <w:pStyle w:val="Normal"/>
        <w:rPr>
          <w:lang w:val="de-DE"/>
        </w:rPr>
      </w:pPr>
      <w:r>
        <w:rPr>
          <w:lang w:val="de-DE"/>
        </w:rPr>
        <w:t>Им.</w:t>
        <w:tab/>
        <w:t>jemand</w:t>
        <w:tab/>
        <w:t>niemand</w:t>
        <w:tab/>
        <w:t>jeder</w:t>
        <w:tab/>
        <w:t>alle</w:t>
        <w:tab/>
        <w:t>einige</w:t>
        <w:tab/>
        <w:t>viele</w:t>
        <w:tab/>
        <w:t>beid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jedes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jede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Род.</w:t>
        <w:tab/>
        <w:t>jemandes</w:t>
        <w:tab/>
        <w:t>niemandes</w:t>
        <w:tab/>
        <w:t>jedes</w:t>
        <w:tab/>
        <w:t>aller</w:t>
        <w:tab/>
        <w:t>einiger</w:t>
        <w:tab/>
        <w:t>vieler</w:t>
        <w:tab/>
        <w:t>beid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jedes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jeder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Дат.</w:t>
        <w:tab/>
        <w:t>jemandem</w:t>
        <w:tab/>
        <w:t>niemandem</w:t>
        <w:tab/>
        <w:t>jedem</w:t>
        <w:tab/>
        <w:t>allen</w:t>
        <w:tab/>
        <w:t>einigen</w:t>
        <w:tab/>
        <w:t>vielen</w:t>
        <w:tab/>
        <w:t>beid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jedem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jeder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Вин.</w:t>
        <w:tab/>
        <w:t>jemanden</w:t>
        <w:tab/>
        <w:t>niemanden</w:t>
        <w:tab/>
        <w:t>jeden</w:t>
        <w:tab/>
        <w:t>alle</w:t>
        <w:tab/>
        <w:t>einige</w:t>
        <w:tab/>
        <w:t>viele</w:t>
        <w:tab/>
        <w:t>beid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jedes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jede</w:t>
        <w:tab/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iele, wenige:</w:t>
      </w:r>
    </w:p>
    <w:p>
      <w:pPr>
        <w:pStyle w:val="Normal"/>
        <w:rPr>
          <w:lang w:val="de-DE"/>
        </w:rPr>
      </w:pPr>
      <w:r>
        <w:rPr>
          <w:lang w:val="de-DE"/>
        </w:rPr>
        <w:t>Ich habe viel Zeit (viel freie Zeit).</w:t>
        <w:tab/>
        <w:t>У меня много времени (много свободного времени).</w:t>
      </w:r>
    </w:p>
    <w:p>
      <w:pPr>
        <w:pStyle w:val="Normal"/>
        <w:rPr>
          <w:lang w:val="de-DE"/>
        </w:rPr>
      </w:pPr>
      <w:r>
        <w:rPr>
          <w:lang w:val="de-DE"/>
        </w:rPr>
        <w:t>Ich habe wenig Zeit (wenig freie Zeit).</w:t>
        <w:tab/>
        <w:t>У меня мало времени (мало свободного времени)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ei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Падеж</w:t>
        <w:tab/>
        <w:t>Единственное число</w:t>
        <w:tab/>
        <w:t>Множ. число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Мужской род</w:t>
        <w:tab/>
        <w:t>Средний род</w:t>
        <w:tab/>
        <w:t>Женский род</w:t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Им.</w:t>
        <w:tab/>
        <w:t>kein Tisch</w:t>
        <w:tab/>
        <w:t>kein Buch</w:t>
        <w:tab/>
        <w:t>keine Feder</w:t>
        <w:tab/>
        <w:t>keine Tische</w:t>
        <w:tab/>
        <w:t>Bu`cher</w:t>
        <w:tab/>
        <w:t>Federn</w:t>
      </w:r>
    </w:p>
    <w:p>
      <w:pPr>
        <w:pStyle w:val="Normal"/>
        <w:rPr>
          <w:lang w:val="de-DE"/>
        </w:rPr>
      </w:pPr>
      <w:r>
        <w:rPr>
          <w:lang w:val="de-DE"/>
        </w:rPr>
        <w:t>Pод.</w:t>
        <w:tab/>
        <w:t>keines Tisches</w:t>
        <w:tab/>
        <w:t>keines Buches</w:t>
        <w:tab/>
        <w:t>keiner Feder</w:t>
        <w:tab/>
        <w:t>keiner Tische</w:t>
        <w:tab/>
        <w:t>Bu`cher</w:t>
        <w:tab/>
        <w:t>Federn</w:t>
      </w:r>
    </w:p>
    <w:p>
      <w:pPr>
        <w:pStyle w:val="Normal"/>
        <w:rPr>
          <w:lang w:val="de-DE"/>
        </w:rPr>
      </w:pPr>
      <w:r>
        <w:rPr>
          <w:lang w:val="de-DE"/>
        </w:rPr>
        <w:t>Дат.</w:t>
        <w:tab/>
        <w:t>keinem Tisch</w:t>
        <w:tab/>
        <w:t>keinem Buch</w:t>
        <w:tab/>
        <w:t>keiner Feder</w:t>
        <w:tab/>
        <w:t>keinen Tischen</w:t>
        <w:tab/>
        <w:t>Bu`chern</w:t>
        <w:tab/>
        <w:t>Federn</w:t>
      </w:r>
    </w:p>
    <w:p>
      <w:pPr>
        <w:pStyle w:val="Normal"/>
        <w:rPr>
          <w:lang w:val="de-DE"/>
        </w:rPr>
      </w:pPr>
      <w:r>
        <w:rPr>
          <w:lang w:val="de-DE"/>
        </w:rPr>
        <w:t>Вин.</w:t>
        <w:tab/>
        <w:t>keinen Tisch</w:t>
        <w:tab/>
        <w:t>kein Buch</w:t>
        <w:tab/>
        <w:t>keine Feder</w:t>
        <w:tab/>
        <w:t>keine Tische</w:t>
        <w:tab/>
        <w:t>Вu`cher</w:t>
        <w:tab/>
        <w:t>Feder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ichts, niemand:</w:t>
      </w:r>
    </w:p>
    <w:p>
      <w:pPr>
        <w:pStyle w:val="Normal"/>
        <w:rPr>
          <w:lang w:val="de-DE"/>
        </w:rPr>
      </w:pPr>
      <w:r>
        <w:rPr>
          <w:lang w:val="de-DE"/>
        </w:rPr>
        <w:t>Niemand ist hier.</w:t>
        <w:tab/>
        <w:t>Здесь  никого нет.</w:t>
      </w:r>
    </w:p>
    <w:p>
      <w:pPr>
        <w:pStyle w:val="Normal"/>
        <w:rPr>
          <w:lang w:val="de-DE"/>
        </w:rPr>
      </w:pPr>
      <w:r>
        <w:rPr>
          <w:lang w:val="de-DE"/>
        </w:rPr>
        <w:t>Er sagt nichts.</w:t>
        <w:tab/>
        <w:t>Он ничего не говорит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Предложения с man переводятся в 3 лице единственного числа:</w:t>
      </w:r>
    </w:p>
    <w:p>
      <w:pPr>
        <w:pStyle w:val="Normal"/>
        <w:rPr>
          <w:lang w:val="de-DE"/>
        </w:rPr>
      </w:pPr>
      <w:r>
        <w:rPr>
          <w:lang w:val="de-DE"/>
        </w:rPr>
        <w:t>Man schreibt mir oft.</w:t>
        <w:tab/>
        <w:t>Мне часто пишут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Wenn man in den Wald geht...</w:t>
        <w:tab/>
        <w:t>1. Если пойдешь в лес...2. Если идем в лес...3. Если пойти в лес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Предложения с модальным глаголом  man переводятся безличными оборотами:</w:t>
      </w:r>
    </w:p>
    <w:p>
      <w:pPr>
        <w:pStyle w:val="Normal"/>
        <w:rPr>
          <w:lang w:val="de-DE"/>
        </w:rPr>
      </w:pPr>
      <w:r>
        <w:rPr>
          <w:lang w:val="de-DE"/>
        </w:rPr>
        <w:t>man muss</w:t>
        <w:tab/>
        <w:t>можно, следует</w:t>
      </w:r>
    </w:p>
    <w:p>
      <w:pPr>
        <w:pStyle w:val="Normal"/>
        <w:rPr>
          <w:lang w:val="de-DE"/>
        </w:rPr>
      </w:pPr>
      <w:r>
        <w:rPr>
          <w:lang w:val="de-DE"/>
        </w:rPr>
        <w:t>man soll</w:t>
        <w:tab/>
        <w:t>можно, следует</w:t>
      </w:r>
    </w:p>
    <w:p>
      <w:pPr>
        <w:pStyle w:val="Normal"/>
        <w:rPr>
          <w:lang w:val="de-DE"/>
        </w:rPr>
      </w:pPr>
      <w:r>
        <w:rPr>
          <w:lang w:val="de-DE"/>
        </w:rPr>
        <w:t>man kann</w:t>
        <w:tab/>
        <w:t>можно</w:t>
      </w:r>
    </w:p>
    <w:p>
      <w:pPr>
        <w:pStyle w:val="Normal"/>
        <w:rPr>
          <w:lang w:val="de-DE"/>
        </w:rPr>
      </w:pPr>
      <w:r>
        <w:rPr>
          <w:lang w:val="de-DE"/>
        </w:rPr>
        <w:t>man darf</w:t>
        <w:tab/>
        <w:t>можно</w:t>
      </w:r>
    </w:p>
    <w:p>
      <w:pPr>
        <w:pStyle w:val="Normal"/>
        <w:rPr>
          <w:lang w:val="de-DE"/>
        </w:rPr>
      </w:pPr>
      <w:r>
        <w:rPr>
          <w:lang w:val="de-DE"/>
        </w:rPr>
        <w:t>man kann nicht</w:t>
        <w:tab/>
        <w:t>нельзя</w:t>
      </w:r>
    </w:p>
    <w:p>
      <w:pPr>
        <w:pStyle w:val="Normal"/>
        <w:rPr>
          <w:lang w:val="de-DE"/>
        </w:rPr>
      </w:pPr>
      <w:r>
        <w:rPr>
          <w:lang w:val="de-DE"/>
        </w:rPr>
        <w:t>man darf nicht</w:t>
        <w:tab/>
        <w:t>нельзя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Вопросительные местоимения   Fragepronomen</w:t>
      </w:r>
    </w:p>
    <w:p>
      <w:pPr>
        <w:pStyle w:val="Normal"/>
        <w:rPr>
          <w:lang w:val="de-DE"/>
        </w:rPr>
      </w:pPr>
      <w:r>
        <w:rPr>
          <w:lang w:val="de-DE"/>
        </w:rPr>
        <w:t>wer?</w:t>
        <w:tab/>
        <w:t>кто?</w:t>
        <w:tab/>
        <w:t>welcher? welches? welche?</w:t>
        <w:tab/>
        <w:t>какой? какое? какая?</w:t>
      </w:r>
    </w:p>
    <w:p>
      <w:pPr>
        <w:pStyle w:val="Normal"/>
        <w:rPr>
          <w:lang w:val="de-DE"/>
        </w:rPr>
      </w:pPr>
      <w:r>
        <w:rPr>
          <w:lang w:val="de-DE"/>
        </w:rPr>
        <w:t>was?</w:t>
        <w:tab/>
        <w:t>что?</w:t>
        <w:tab/>
        <w:t>Was fu`r ein?</w:t>
        <w:tab/>
        <w:t>какой? какое?</w:t>
      </w:r>
    </w:p>
    <w:p>
      <w:pPr>
        <w:pStyle w:val="Normal"/>
        <w:rPr>
          <w:lang w:val="de-DE"/>
        </w:rPr>
      </w:pPr>
      <w:r>
        <w:rPr>
          <w:lang w:val="de-DE"/>
        </w:rPr>
        <w:t>Was fu`r eine?</w:t>
        <w:tab/>
        <w:t>какая?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Склонение местоимений wer? was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Им.</w:t>
        <w:tab/>
        <w:t>wer? was?</w:t>
        <w:tab/>
        <w:t>кто? что?</w:t>
      </w:r>
    </w:p>
    <w:p>
      <w:pPr>
        <w:pStyle w:val="Normal"/>
        <w:rPr>
          <w:lang w:val="de-DE"/>
        </w:rPr>
      </w:pPr>
      <w:r>
        <w:rPr>
          <w:lang w:val="de-DE"/>
        </w:rPr>
        <w:t>Род.</w:t>
        <w:tab/>
        <w:t>wessen?</w:t>
        <w:tab/>
        <w:t>чей? чье? чья?</w:t>
      </w:r>
    </w:p>
    <w:p>
      <w:pPr>
        <w:pStyle w:val="Normal"/>
        <w:rPr>
          <w:lang w:val="de-DE"/>
        </w:rPr>
      </w:pPr>
      <w:r>
        <w:rPr>
          <w:lang w:val="de-DE"/>
        </w:rPr>
        <w:t>Дат.</w:t>
        <w:tab/>
        <w:t>wеm?</w:t>
        <w:tab/>
        <w:t>кому?</w:t>
      </w:r>
    </w:p>
    <w:p>
      <w:pPr>
        <w:pStyle w:val="Normal"/>
        <w:rPr>
          <w:lang w:val="de-DE"/>
        </w:rPr>
      </w:pPr>
      <w:r>
        <w:rPr>
          <w:lang w:val="de-DE"/>
        </w:rPr>
        <w:t>Вин.</w:t>
        <w:tab/>
        <w:t>wen? was?</w:t>
        <w:tab/>
        <w:t>кого? что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Подлежащее:</w:t>
      </w:r>
    </w:p>
    <w:p>
      <w:pPr>
        <w:pStyle w:val="Normal"/>
        <w:rPr>
          <w:lang w:val="de-DE"/>
        </w:rPr>
      </w:pPr>
      <w:r>
        <w:rPr>
          <w:lang w:val="de-DE"/>
        </w:rPr>
        <w:t>Was ist das?</w:t>
        <w:tab/>
        <w:t>Что это?</w:t>
      </w:r>
    </w:p>
    <w:p>
      <w:pPr>
        <w:pStyle w:val="Normal"/>
        <w:rPr>
          <w:lang w:val="de-DE"/>
        </w:rPr>
      </w:pPr>
      <w:r>
        <w:rPr>
          <w:lang w:val="de-DE"/>
        </w:rPr>
        <w:t>Wer kommt da?</w:t>
        <w:tab/>
        <w:t>Кто идет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Дополнение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а) прямое:</w:t>
      </w:r>
    </w:p>
    <w:p>
      <w:pPr>
        <w:pStyle w:val="Normal"/>
        <w:rPr>
          <w:lang w:val="de-DE"/>
        </w:rPr>
      </w:pPr>
      <w:r>
        <w:rPr>
          <w:lang w:val="de-DE"/>
        </w:rPr>
        <w:t>Wen siehst du?</w:t>
        <w:tab/>
        <w:t>Кого ты видишь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б) косвенное:</w:t>
      </w:r>
    </w:p>
    <w:p>
      <w:pPr>
        <w:pStyle w:val="Normal"/>
        <w:rPr>
          <w:lang w:val="de-DE"/>
        </w:rPr>
      </w:pPr>
      <w:r>
        <w:rPr>
          <w:lang w:val="de-DE"/>
        </w:rPr>
        <w:t>Wem hast du die Bu`cher gegeben?</w:t>
        <w:tab/>
        <w:t>Кому ты дал книги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в) предложное:</w:t>
      </w:r>
    </w:p>
    <w:p>
      <w:pPr>
        <w:pStyle w:val="Normal"/>
        <w:rPr>
          <w:lang w:val="de-DE"/>
        </w:rPr>
      </w:pPr>
      <w:r>
        <w:rPr>
          <w:lang w:val="de-DE"/>
        </w:rPr>
        <w:t>Mit wem sprichst du?</w:t>
        <w:tab/>
        <w:t>С кем ты говоришь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Определение:</w:t>
      </w:r>
    </w:p>
    <w:p>
      <w:pPr>
        <w:pStyle w:val="Normal"/>
        <w:rPr>
          <w:lang w:val="de-DE"/>
        </w:rPr>
      </w:pPr>
      <w:r>
        <w:rPr>
          <w:lang w:val="de-DE"/>
        </w:rPr>
        <w:t>Wessen Bu`cher sind das?</w:t>
        <w:tab/>
        <w:t>Чьи это книги?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Местоименные наречия   Pronominaladverbien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Местоименные наречия замещают сочетание существительного с предлогом. Такая замена возможна, если существительное не обозначает одушевленное лицо. Так вместо:</w:t>
      </w:r>
    </w:p>
    <w:p>
      <w:pPr>
        <w:pStyle w:val="Normal"/>
        <w:rPr>
          <w:lang w:val="de-DE"/>
        </w:rPr>
      </w:pPr>
      <w:r>
        <w:rPr>
          <w:lang w:val="de-DE"/>
        </w:rPr>
        <w:t>Ich warte auf den Zug</w:t>
        <w:tab/>
        <w:t>Я жду поезда.</w:t>
      </w:r>
    </w:p>
    <w:p>
      <w:pPr>
        <w:pStyle w:val="Normal"/>
        <w:rPr/>
      </w:pPr>
      <w:r>
        <w:rPr>
          <w:b/>
          <w:i/>
          <w:lang w:val="de-DE"/>
        </w:rPr>
        <w:t>можно сказать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>Ich warte darauf.</w:t>
        <w:tab/>
        <w:t>Я жду его приезда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Местоименные наречия образуются из наречий da(r)- , wo(r)- плюс соответствующий предлог. Если предлог начинается с гласного, то стоит форма wor-, dar-, если с согласного, то wo-, da-, например:</w:t>
      </w:r>
    </w:p>
    <w:p>
      <w:pPr>
        <w:pStyle w:val="Normal"/>
        <w:rPr>
          <w:lang w:val="de-DE"/>
        </w:rPr>
      </w:pPr>
      <w:r>
        <w:rPr>
          <w:lang w:val="de-DE"/>
        </w:rPr>
        <w:t>woran (на чем, на что), daran (об этом, к этому), darauf (на этом, на это), dafu`r (для этого, вместо этого); worin (в чем, где), darin (в этом); womit (чем, с чем), damit (с тем, с этим) ; wobei (причем), dabei (возле, рядом) и т. д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Предлоги ohne (без), infolge (вследствие), trotz (вопреки, несмотря на) не могут служить для образования местоименных наречий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14:00Z</dcterms:created>
  <dc:creator>User</dc:creator>
  <dc:description/>
  <cp:keywords/>
  <dc:language>en-US</dc:language>
  <cp:lastModifiedBy>Ticher2</cp:lastModifiedBy>
  <dcterms:modified xsi:type="dcterms:W3CDTF">2010-07-03T10:33:00Z</dcterms:modified>
  <cp:revision>2</cp:revision>
  <dc:subject/>
  <dc:title>Местоимение   Das Prono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