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</w:t>
      </w:r>
      <w:r>
        <w:rPr>
          <w:b/>
          <w:sz w:val="32"/>
          <w:szCs w:val="32"/>
        </w:rPr>
        <w:t>Лист оценки предметных результатов  5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ОСТРАННЫЙ ЯЗЫК</w:t>
      </w:r>
    </w:p>
    <w:tbl>
      <w:tblPr>
        <w:tblW w:w="155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606"/>
        <w:gridCol w:w="606"/>
        <w:gridCol w:w="606"/>
        <w:gridCol w:w="606"/>
        <w:gridCol w:w="606"/>
        <w:gridCol w:w="606"/>
        <w:gridCol w:w="748"/>
        <w:gridCol w:w="748"/>
        <w:gridCol w:w="589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</w:tblGrid>
      <w:tr>
        <w:trPr>
          <w:trHeight w:val="304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2823210" cy="18923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3120" cy="18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pt" to="217.6pt,14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Ф.И. уче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Гровер Алекс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Круско Кс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Лазарева Анастас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Лемко Виолет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Мяльдер Светла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рокопенко Крист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Титова  Улья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Шатрова  Кс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 -  ГОВОРЕНИЕ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 xml:space="preserve">(выпускник научился)                    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частвует в элементарных диалогах: этикетном, диалоге – расспросе, диалоге – побуждении, диалог обмен мн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яет небольшое описание предмета, картинки, персонаж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ссказывает о себе, своей семье, друге, школе,о своём сел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частвует в элементарном диалоге, расспрашивая собеседника и отвечая на его вопросы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спроизводит наизусть небольшие произведения детского фолькл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яет краткую характеристику персонаж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атко излагает содержание прочитанного текс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 -  АУДИРОВАНИЕ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нимает на слух речь учителя и одноклассников при непосредственном общении и вербально /невербально реагирует на услышанное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спринимает на слух в аудиозаписи основную информацию из сообщений, рассказов, сказок, построенных в основном на знакомом языковом материал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спринимает на слух аудиотекст и полностью понимает содержащуюся в нем информац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ует контекстуальную или языковую догадку при восприятии на слух текстов, содержащих некоторые незнакомые сло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относит графический образ немецкого слова с его звуковым образ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тает вслух небольшой текст, построенный на изученном языковом материале, соблюдая правила произношения и соответствующую интонац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тает про себя и понимает содержание небольшого текста, построенного в основном на  изученном языковом материал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гадывается о значении незнакомых слов по контекст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обращает внимания на незнакомые слова, не мешающие понять основное содержание текс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исывает текс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исывает из текста слова словосочетания, простые предлож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осстанавливает слово, предложение, текст в соответствии с решаемой учебной задач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ишет по образцу краткое письмо зарубежному друг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ишет поздравительную открытку  с Новым годом, Рождеством, днем рождения (с опорой на образец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письменной форме кратко отвечает на вопросы к текст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яет рассказ в письменной форме  по плану /ключевым слов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полняет простую анкет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авильно оформляет конверт (с опорой на образец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ые средства и навыки оперирования ими – ГРАФИКА, КАЛЛИГРАФИЯ, ОРФОГРАФИЯ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льзуется немецким  алфавитом, знает последовательность букв в н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оспроизводит графически и каллиграфически корректно все буквы немецкого алфавита (полупечатное написание букв, буквосочетаний, слов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именяет основные правила чтения и орфографии, читает и пишет изученные слова немецкого язы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равнивает и анализирует  буквосочетания немецкого языка и их транскрипц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уппирует слова в соответствии с изученными правилами чт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очняет написание слова по словарю учебн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ые средства и навыки оперирования ими – ФОНЕТИЧЕСКАЯ СТОРОНА РЕЧИ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зличает на слух и адекватно произносит все звуки немецкого языка, соблюдая нормы произношения звук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людает правильное ударение в изолированном слове, фраз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личает коммуникативные типы предложений по интон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рректно произносит предложения с точки зрения их ритмико – интонационных особеннос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Распознает случаи использования связующего 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и соблюдает их в реч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людает интонацию перечис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блюдает правило отсутствия ударения на служебных словах (артиклях, союзах, предлогах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итает изучаемые слова  по транскрип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ые средства и навыки оперирования ими – ЛЕКСИЧЕСКАЯ СОРОНА РЕЧИ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знает в письменной и устном тексте изученные лексические единицы, в том числе словосочетания (в пределах тематики начальной школ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ерирует в процессе общения активной лексикой в соответствии с коммуникативной задач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знает простые словообразовательные элемен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ирается на языковую догадку в процессе чтения и аудирования (интернациональные и сложные слов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овые средства и навыки оперирования ими – ГРАММАТИЧЕСКАЯ СТОРОНА РЕЧИ</w:t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  <w:r>
              <w:rPr>
                <w:sz w:val="22"/>
                <w:szCs w:val="22"/>
              </w:rPr>
              <w:t>(выпускник научился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познает и употребляет в речи основные коммуникативные типы предлож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спознает и употребляет в речи: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изученные существительные с определенным /неопределенным /нулевым артикл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Безличные предложения (Es ist warm. Es ist Sommer)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- модальные глагол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личные притяжательные  и указательные местоим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изученные прилагательные  в положительной , сравнительной и превосходной степен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количественные (до 100) и порядковые (до 20) числительны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наиболее употребительные предлоги для выражения временных и пространственных отнош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глаголами legen, stellen, hängen, требую¬щими после себя дополнения в Akkusativ и обстоятельства мес¬та при ответе на вопрос Wohin? (Ich hänge das Bild an die Wand)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вышенный уровень </w:t>
            </w:r>
            <w:r>
              <w:rPr>
                <w:sz w:val="22"/>
                <w:szCs w:val="22"/>
              </w:rPr>
              <w:t>(выпускник получил возможность и научился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знает сложносочиненные предложения с союзам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80" w:before="0" w:after="0"/>
              <w:ind w:firstLine="454"/>
              <w:jc w:val="both"/>
              <w:rPr/>
            </w:pPr>
            <w:r>
              <w:rPr>
                <w:sz w:val="22"/>
                <w:szCs w:val="22"/>
                <w:lang w:val="de-DE"/>
              </w:rPr>
              <w:t xml:space="preserve">2. </w:t>
            </w:r>
            <w:r>
              <w:rPr>
                <w:rFonts w:cs="Times New Roman"/>
                <w:sz w:val="22"/>
                <w:szCs w:val="22"/>
              </w:rPr>
              <w:t>Предложения</w:t>
            </w:r>
            <w:r>
              <w:rPr>
                <w:rFonts w:cs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</w:t>
            </w:r>
            <w:r>
              <w:rPr>
                <w:rFonts w:cs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финитивной</w:t>
            </w:r>
            <w:r>
              <w:rPr>
                <w:rFonts w:cs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руппой</w:t>
            </w:r>
            <w:r>
              <w:rPr>
                <w:rFonts w:cs="Times New Roman"/>
                <w:sz w:val="22"/>
                <w:szCs w:val="22"/>
                <w:lang w:val="de-DE"/>
              </w:rPr>
              <w:t xml:space="preserve"> um ... zu (Er lernt Deutsch, um deutsche Bücher zu lesen)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lineRule="exact" w:line="280" w:before="0" w:after="0"/>
              <w:ind w:firstLine="454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Слабые глаголы со вспомогательным глаголом </w:t>
            </w:r>
            <w:r>
              <w:rPr>
                <w:rFonts w:cs="Times New Roman"/>
                <w:sz w:val="22"/>
                <w:szCs w:val="22"/>
              </w:rPr>
              <w:t>haben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 </w:t>
            </w:r>
            <w:r>
              <w:rPr>
                <w:rFonts w:cs="Times New Roman"/>
                <w:sz w:val="22"/>
                <w:szCs w:val="22"/>
              </w:rPr>
              <w:t>Perfekt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Msonormalcxspmiddlecxspmiddle"/>
              <w:spacing w:lineRule="exact" w:line="280" w:before="0" w:after="0"/>
              <w:ind w:firstLine="454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Глаголы с отделяемыми и неотделяемыми приставками в </w:t>
            </w:r>
            <w:r>
              <w:rPr>
                <w:rFonts w:cs="Times New Roman"/>
                <w:sz w:val="22"/>
                <w:szCs w:val="22"/>
              </w:rPr>
              <w:t>Pr</w:t>
            </w:r>
            <w:r>
              <w:rPr>
                <w:rFonts w:cs="Times New Roman"/>
                <w:sz w:val="22"/>
                <w:szCs w:val="22"/>
                <w:lang w:val="ru-RU"/>
              </w:rPr>
              <w:t>ä</w:t>
            </w:r>
            <w:r>
              <w:rPr>
                <w:rFonts w:cs="Times New Roman"/>
                <w:sz w:val="22"/>
                <w:szCs w:val="22"/>
              </w:rPr>
              <w:t>sens</w:t>
            </w:r>
            <w:r>
              <w:rPr>
                <w:rFonts w:cs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/>
                <w:sz w:val="22"/>
                <w:szCs w:val="22"/>
              </w:rPr>
              <w:t>anfangen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beschreiben</w:t>
            </w:r>
            <w:r>
              <w:rPr>
                <w:rFonts w:cs="Times New Roman"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разовывает по правилу прилагательные  в сравнительной и превосходной степенях и употребляет их  в реч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спознает в тексте и дифференцирует слова по определенным признакам (существительные, прилагательные, модальные /смысловые глагол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 УУД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существующие и планировать будущие образовательные результаты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идентифицировать собственные проблемы и определять главную проблему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действие(я) в соответствии с учебной и познавательной задач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совместно с педагогом и сверстниками критерии планируемых результатов и критерии оценки своей учебной деятельности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блюдать и анализировать свою учебную и познавательную деятельность и деятельность других обучающихся в процессе взаимопроверки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определять причины своего успеха или неуспеха и находить способы выхода из ситуации неуспех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 УУД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слова, соподчиненные ключевому слову, определяющие его признаки и свойства (под-идеи)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раивать логическую цепь ключевого слова и соподчиненных ему слов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ять предметы и явления в группы по определенным признакам, сравнивать, классифицировать и обобщать факты и явления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е от общих закономерностей к частным явлениям и от частных явлений к общим закономерностям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логические связи между предметами и/или явлениями, обозначать данные логические связи с помощью знаков в схеме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тексте требуемую информацию (в соответствии с целями своей деятельности)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содержании текста, понимать целостный смысл текста, структурировать текст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взаимосвязь описанных в тексте событий, явлений, процессов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 УУД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возможные роли в совместной деятельности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грать определенную роль в совместной деятельности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свои действия и действия партнера, которые способствовали или препятствовали продуктивной коммуникации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задачу коммуникации и в соответствии с ней отбирать речевые средства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бирать и использовать речевые средства в процессе коммуникации с другими людьми (диалог в паре, в малой группе и т. д.)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  УУД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ность и способность обучающихся к саморазвитию и личностному самоопределению,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их мотивации к обучению и целенаправленной познавательной деятельности,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значимых социальных и межличностных отношений, ценностно-смысловых установок, отражающих личностные и гражданские позиции в деятельности,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компетенции, правосознание, способность ставить цели и строить жизненные планы,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осознанию российской идентичности в поликультурном социуме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26:00Z</dcterms:created>
  <dc:creator>1</dc:creator>
  <dc:description/>
  <cp:keywords/>
  <dc:language>en-US</dc:language>
  <cp:lastModifiedBy>МОУ Салбинская СОШ</cp:lastModifiedBy>
  <cp:lastPrinted>2016-01-31T15:45:00Z</cp:lastPrinted>
  <dcterms:modified xsi:type="dcterms:W3CDTF">2016-01-31T08:50:00Z</dcterms:modified>
  <cp:revision>12</cp:revision>
  <dc:subject/>
  <dc:title>Лист достижений (ФГОС)</dc:title>
</cp:coreProperties>
</file>