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ценки предметных результатов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4  класс</w:t>
      </w:r>
    </w:p>
    <w:tbl>
      <w:tblPr>
        <w:tblW w:w="1612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4"/>
        <w:gridCol w:w="6846"/>
        <w:gridCol w:w="203"/>
        <w:gridCol w:w="510"/>
        <w:gridCol w:w="162"/>
        <w:gridCol w:w="732"/>
        <w:gridCol w:w="892"/>
        <w:gridCol w:w="714"/>
        <w:gridCol w:w="892"/>
        <w:gridCol w:w="891"/>
        <w:gridCol w:w="735"/>
        <w:gridCol w:w="851"/>
        <w:gridCol w:w="709"/>
        <w:gridCol w:w="850"/>
      </w:tblGrid>
      <w:tr>
        <w:trPr>
          <w:trHeight w:val="3034" w:hRule="atLeast"/>
          <w:cantSplit w:val="true"/>
        </w:trPr>
        <w:tc>
          <w:tcPr>
            <w:tcW w:w="79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УМЕЕТ:</w:t>
              <w:tab/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  ученика                    </w:t>
            </w:r>
          </w:p>
        </w:tc>
        <w:tc>
          <w:tcPr>
            <w:tcW w:w="87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exact" w:line="28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вер Алексей</w:t>
            </w:r>
          </w:p>
        </w:tc>
        <w:tc>
          <w:tcPr>
            <w:tcW w:w="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exact" w:line="28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ско Ксения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exact" w:line="28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а Анастасия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exact" w:line="28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мко Виолетта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exact" w:line="28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льдер Светлана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exact" w:line="28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енко Кристина</w:t>
            </w:r>
          </w:p>
        </w:tc>
        <w:tc>
          <w:tcPr>
            <w:tcW w:w="7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ова  Ульян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рова  Ксения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36" w:right="113" w:first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36" w:right="113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</w:tr>
      <w:tr>
        <w:trPr>
          <w:trHeight w:val="152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ровень (ученик научился)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элементарных диалогах (этикетном, диалоге-расспросе, диалоге-побуждении), соблюдая нормы речевого этикета, принятые в немецких странах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небольшое описание предмета, картинки, персонаж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 о себе, своей семье, д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  в элементарном диалоге, расспрашивая собеседника и отвечая на его вопросы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  наизусть небольшие произведения детского фольклор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  краткую характеристику персонаж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о излагать  содержание прочитанного текст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ровень (ученик научился)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на слух речь учителя (лексика классного обихода) и одноклассников при непосредственном общении и вербально/невербально реагировать на услышанно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 на слух в аудиозаписи основное содержание небольших сообщений,  сказок, построенных на знакомом языковом материал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спринимать  на слух аудиотекст и полностью понимает содержащуюся в нем информацию.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  контекстуальную ил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ровень (ученик научился)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графический образ  слова с его звуковым образо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 про себя и понимать содержание небольшого текста, построенного на изученном языковом материал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 про себя и находить  необходимую информацию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гадывается о значении незнакомых слов по контексту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обращает  внимания на незнакомые слова, не мешающие понять основное содержание текст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ровень (ученик научился)</w:t>
            </w:r>
          </w:p>
        </w:tc>
      </w:tr>
      <w:tr>
        <w:trPr>
          <w:trHeight w:val="5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ывать  из текста слова, словосочетания, простые предложен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 поздравительную открытку с Новым годом, Рождеством, днем рождения (с опорой на образец)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 краткое письмо зарубежному другу (с опорой на образец)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письменной форме кратко отвечать  на вопросы к тексту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  рассказ в письменной форме по плану/ключевым слова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ть   простую анкету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ильно оформлять  конверт, сервисные поля в системе электронной почты, (адрес, тема сообщения)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 и навыки оперирования ими – графика, каллиграфия,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ровень (ученик научился)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ь  графически и каллиграфически корректно все буквы немецкого алфавита (полупечатное написание букв, буквосочетаний, слов)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немецким  алфавитом, знать последовательность букв в нём;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ть текст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ть слово в соответствии с решаемой учебной задачей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 основные правила чтения и орфографии, читать  и писать  изученные сложные слова немецкого язык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ировать  слова в соответствии с изученными правилами чтен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точнять  написание слова по словарю учебника, компьютерному словарю и Интернет-словар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 экранный перевод отдельных слов (с русского на иностранный и обратно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 и навыки оперирования ими – фонетическая сторон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ровень (ученик научился)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 на слух и адекватно произносить  все звуки немецкого языка, соблюдая нормы произношения звуков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 правильное ударение в изолированном слове, фраз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 коммуникативные типы предложений по интонаци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познавать  связующе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в речи и умеет его использовать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блюдать интонацию перечислен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блюдать  правило отсутствия ударения на служебных словах (артиклях, союзах, предлогах);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  изучаемые слова по транскрипци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 и навыки оперирования ими – лексическая сторон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ровень (ученик научился)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вать  в письменном и устном тексте изученные лексические единицы, в том числе словосочетания, в пределах тематики.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ть  текст в соответствии с решаемой учебной задачей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  в процессе общения активной лексикой в соответствии с коммуникативной задачей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вать  простые словообразовательные элементы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раться  на языковую догадку в процессе чтения и аудирования (интернациональные и сложные слова)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 и навыки оперирования ими – грамматическая сторон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ровень (ученик научился)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 и употребляет  в речи основные коммуникативные типы предложений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88975</wp:posOffset>
                      </wp:positionV>
                      <wp:extent cx="102393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pt;margin-top:5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098550</wp:posOffset>
                      </wp:positionV>
                      <wp:extent cx="10239375" cy="66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8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336675</wp:posOffset>
                      </wp:positionV>
                      <wp:extent cx="10239375" cy="38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10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536700</wp:posOffset>
                      </wp:positionV>
                      <wp:extent cx="10239375" cy="57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12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784350</wp:posOffset>
                      </wp:positionV>
                      <wp:extent cx="10239375" cy="47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14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167255</wp:posOffset>
                      </wp:positionV>
                      <wp:extent cx="10239375" cy="57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17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в тексте и употребляет в речи изученные части речи: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 с определенным/неопределенным/нулевым артиклем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в единственном и множественном числе; 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-связ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b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 в  презенсе и перфекте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глаголы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е, притяжательные местоимения;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агательные в положительной, сравнительной и превосходной степенях;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енные (до 100) и порядковые (до 20) числительные;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ьзувать  в речи безличные предложения.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ерировать  в речи неопределенными местоимениям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разовывать по правилу прилагательные в сравнительной и превосходной степенях и употребляет их в речи.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ознавать  в тексте и дифференцирует  слова по определенным признакам (существительные, прилагательные, модальные/смысловые глаголы)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115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формулировать  задание: определять его цель, планировать    свои действия для реализации задач, прогнозировать  результаты, осмысленно выбирать способы и приёмы действий, корректировать работу по ходу выполнен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 xml:space="preserve">Выбирать  для выполнения определённой задачи различные средства: справочную литературу, ИКТ, инструменты и приборы.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Осуществлять  итоговый и пошаговый контроль результатов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Оценивать   результаты собственной деятельности, объяснять  по каким критериям проводилась оценка</w:t>
            </w:r>
            <w:r>
              <w:rPr/>
              <w:t>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Адекватно воспринимать  аргументированную критику ошибок и учитывать  её в работе над ошибкам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Ставить  цель собственной познавательной деятельности (в рамках учебной и проектной деятельности) и удерживает е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Планировать  собственную внеучебную деятельность (в рамках проектной деятельности) с опорой на учебники и рабочие тетрад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Регулизщвывать  своё поведение в соответствии с познанными моральными нормами и этическими требованиям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обственную деятельность, связанную с бытовыми жизненными ситуациям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 движения, время, расход продуктов, затраты и др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Ориентироваться в учебниках: определять  умения, которые будут сформированы на основе изучения данного раздела; определять  круг своего незнания, осуществлять  выбор заданий, основываясь на своё целеполага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амостоятельно предполагать , какая  дополнительная информация будет нужна для изучения незнакомого материал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Сопоставлять   и отбирать 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нализировать, сравнивать, группировать  различные объекты, явления, факты;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Устанавливать  закономерности и использует  их при выполнении заданий,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устанавливать  причинно-следственные связи, строить логические рассуждения, проводить  аналогии, использовать  обобщенные способы и осваивать  новые приёмы, спосо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Самостоятельно делать  выводы, перерабатывать  информацию, преобразовывать  её,  представлять  информацию на основе схем, моделей, таблиц, гистограмм,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ставлять  сложный план текст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Уметь  передавать содержание в сжатом, выборочном, развёрнутом виде, в виде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Владеть  диалоговой формой реч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 xml:space="preserve">Читать  вслух и про себя тексты учебников, других художественных и научно-популярных книг, понимать прочитанное.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 xml:space="preserve">Оформлять 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 xml:space="preserve">Формулировать  собственное мнение и позицию; задавать  вопросы, уточнять непонятое в высказывании собеседника, отстаивать  свою точку зрения, соблюдая правила речевого этикета; аргументировать  свою точку зрения с помощью фактов и дополнительных сведений.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ритично относиться к своему мнению. Уметь  взглянуть на ситуацию с иной позиции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Учитывать разные мнения и стремиться к координации различных позиций при работе в паре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 xml:space="preserve">Договариваться и приходить  к общему решению.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>Участвовать  в работе группы: распределять обязанности, планировать свою часть работы; задавать  вопросы, уточнять план действий; выполнять  свою часть обязанностей, учитывая общий план действий и конечную цель; осуществлять  самоконтроль, взаимоконтроль и взаимопомощь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декватно использовать речевые средства для решения коммуникативных задач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2:00Z</dcterms:created>
  <dc:creator>Администратор</dc:creator>
  <dc:description/>
  <cp:keywords/>
  <dc:language>en-US</dc:language>
  <cp:lastModifiedBy>МОУ Салбинская СОШ</cp:lastModifiedBy>
  <cp:lastPrinted>2015-02-27T10:33:00Z</cp:lastPrinted>
  <dcterms:modified xsi:type="dcterms:W3CDTF">2015-02-27T02:36:00Z</dcterms:modified>
  <cp:revision>4</cp:revision>
  <dc:subject/>
  <dc:title/>
</cp:coreProperties>
</file>