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Лист достижений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5795</wp:posOffset>
                </wp:positionV>
                <wp:extent cx="7498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73"/>
                              <w:gridCol w:w="4389"/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</w:tblGrid>
                            <w:tr>
                              <w:trPr>
                                <w:trHeight w:val="2923" w:hRule="atLeast"/>
                                <w:cantSplit w:val="true"/>
                              </w:trPr>
                              <w:tc>
                                <w:tcPr>
                                  <w:tcW w:w="5144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НИК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МЕЕТ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.И.О.                      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уруппа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ГОВОРЕНИ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овать в элементарных диалогах: этикетном, диалоге-расспросе, диалоге-побуждении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ывать о себе, своей семье, друг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персонажи учебника. Давать краткую характеристику персонажей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Аудировани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на слух речь учителя и одноклассников при непосредственном общении и вербально/невербально реагировать на услышанно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ринимать на слух аудиотекст и частично понимать содержащуюся в нем инфор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сить  графический образ немецкого слова с его звуковым образом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тать  вслух небольшой текст, построенный на изученном языковом материале, соблюдая правила произношения и соответствующую интона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в тексте необходимую информацию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роизводить графически и каллиграфически буквы и буквосочетания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исывать из текста слова, словосочетания, простые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Языковые средства и навыки оперирования ими – графика, каллиграфия, орфография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ьзоваться  немецким алфавитом, знает последовательность букв в нем.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роизводить  графически и каллиграфически корректно все буквы немецкого алфавита ( написание букв, буквосочетаний, слов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Фонетическая сторона речи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ать на слух и адекватно произносить все звуки немецкого языка, соблюдая нормы произношения звуков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блюдать правильное ударение в изолированном слове, словосочетании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Лексическая строна речи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вать в письменном и устном тексте изученные лексические единицы, в том числе словосочетания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вать и использовать  простейшие речевые клише, оценочную лексику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Грамматическая сторона речи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ил основные типы предложений повествовательное, вопросительно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орядок слов в предложен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утвердительные и отрицательные предложения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знавать и употребляет в реч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местоимения;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уществительные, глаголы, прилагательны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енные числительные  (1-12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редлоги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Регулятивные УУД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ледовать режиму организации учебной и вне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пределять цель учебной деятельности с помощью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пределять план выполнения заданий на уроках, внеурочной деятельности, жизненных ситуациях под руководством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довать при выполнении заданий инструкциям учителя и алгоритмам, описывающем стандартные учебные действия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существлять само- и взаимопроверку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орректировать выполнение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ть выполнение своего задания по следующим параметрам: легко или трудно выполнять, в чём сложность выполнения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8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вательные УУД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риентироваться в учебниках (система обозначений, структура текста, рубрики, словарь, содержани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риентироваться в рисунках, схемах, таблицах, представленных в учебник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одробно и кратко пересказывать прочитанное или прослушанное,  составлять простой пл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бъяснять смысл названия произведения, связь его с содерж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блюдать и самостоятельно делать  простые выво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задания по аналогии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88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ммуникативные УУД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облюдать в повседневной жизни нормы речевого этикета и правила устного 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формлять свои мысли в устной и письменной речи с учетом своих учебных и жизненных речевых ситуац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частвовать в диалоге; слушать и понимать других, реагировать на реплики, задавать вопросы, высказыв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Выслушивать партнера, договариваться и приходить к общему решению, работая в паре.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ыполнять различные роли в группе, сотрудничать в совместном решении проблемы (задач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Личностные УУД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азвивать самостоятельность и личную ответственность за свои поступки, в том числе в информационной деятельности, на основе  представлений о нравственных нормах, социальной справедливости и свободе;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Формировать эстетические потребности, ценности и чувства;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азвивать эстетические чувства, доброжелательность и эмоционально-нравственную отзывчивость, понимание, сопереживание чувствам других людей;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auto" w:line="28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азвивать навыки сотрудничества со взрослыми и сверстниками в разных социальных ситуациях, умение не создавать конфликтов и находить выходы из спорных ситуаций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595.3pt;mso-wrap-distance-left:9pt;mso-wrap-distance-right:9pt;mso-wrap-distance-top:0pt;mso-wrap-distance-bottom:0pt;margin-top:50.85pt;mso-position-vertical-relative:text;margin-left:6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73"/>
                        <w:gridCol w:w="4389"/>
                        <w:gridCol w:w="833"/>
                        <w:gridCol w:w="833"/>
                        <w:gridCol w:w="833"/>
                        <w:gridCol w:w="833"/>
                        <w:gridCol w:w="833"/>
                        <w:gridCol w:w="833"/>
                        <w:gridCol w:w="833"/>
                        <w:gridCol w:w="833"/>
                      </w:tblGrid>
                      <w:tr>
                        <w:trPr>
                          <w:trHeight w:val="2923" w:hRule="atLeast"/>
                          <w:cantSplit w:val="true"/>
                        </w:trPr>
                        <w:tc>
                          <w:tcPr>
                            <w:tcW w:w="5144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НИК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МЕЕТ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.И.О.                      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уруппа Алексей Владимирович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ГОВОРЕНИ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вовать в элементарных диалогах: этикетном, диалоге-расспросе, диалоге-побуждении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ывать о себе, своей семье, друг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персонажи учебника. Давать краткую характеристику персонажей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удировани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на слух речь учителя и одноклассников при непосредственном общении и вербально/невербально реагировать на услышанно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инимать на слух аудиотекст и частично понимать содержащуюся в нем информац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осить  графический образ немецкого слова с его звуковым образом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ть  вслух небольшой текст, построенный на изученном языковом материале, соблюдая правила произношения и соответствующую интона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в тексте необходимую информацию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оизводить графически и каллиграфически буквы и буквосочетания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исывать из текста слова, словосочетания, простые пред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Языковые средства и навыки оперирования ими – графика, каллиграфия, орфография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ьзоваться  немецким алфавитом, знает последовательность букв в нем.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оизводить  графически и каллиграфически корректно все буквы немецкого алфавита ( написание букв, буквосочетаний, слов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Фонетическая сторона речи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ать на слух и адекватно произносить все звуки немецкого языка, соблюдая нормы произношения звуков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блюдать правильное ударение в изолированном слове, словосочетании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Лексическая строна речи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навать в письменном и устном тексте изученные лексические единицы, в том числе словосочетания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навать и использовать  простейшие речевые клише, оценочную лексику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Грамматическая сторона речи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ил основные типы предложений повествовательное, вопросительно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орядок слов в предложен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утвердительные и отрицательные предложения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знавать и употребляет в реч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местоимения;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уществительные, глаголы, прилагательны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енные числительные  (1-12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редлоги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Регулятивные УУД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ледовать режиму организации учебной и вне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пределять цель учебной деятельности с помощью учител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8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пределять план выполнения заданий на уроках, внеурочной деятельности, жизненных ситуациях под руководством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овать при выполнении заданий инструкциям учителя и алгоритмам, описывающем стандартные учебные действия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8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существлять само- и взаимопроверку рабо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8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рректировать выполнение зад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ть выполнение своего задания по следующим параметрам: легко или трудно выполнять, в чём сложность выполнения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навательные УУД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8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риентироваться в учебниках (система обозначений, структура текста, рубрики, словарь, содержани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8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8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риентироваться в рисунках, схемах, таблицах, представленных в учебник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8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одробно и кратко пересказывать прочитанное или прослушанное,  составлять простой пла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8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ъяснять смысл названия произведения, связь его с содержа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8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8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блюдать и самостоятельно делать  простые выво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задания по аналогии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8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ммуникативные УУД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8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блюдать в повседневной жизни нормы речевого этикета и правила устного общ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8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8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формлять свои мысли в устной и письменной речи с учетом своих учебных и жизненных речевых ситуац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8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частвовать в диалоге; слушать и понимать других, реагировать на реплики, задавать вопросы, высказывать свою точку зрения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8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Выслушивать партнера, договариваться и приходить к общему решению, работая в паре.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88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ыполнять различные роли в группе, сотрудничать в совместном решении проблемы (задач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Личностные УУД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8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звивать самостоятельность и личную ответственность за свои поступки, в том числе в информационной деятельности, на основе  представлений о нравственных нормах, социальной справедливости и свободе;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8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Формировать эстетические потребности, ценности и чувства;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8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звивать эстетические чувства, доброжелательность и эмоционально-нравственную отзывчивость, понимание, сопереживание чувствам других людей;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auto" w:line="28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звивать навыки сотрудничества со взрослыми и сверстниками в разных социальных ситуациях, умение не создавать конфликтов и находить выходы из спорных ситуаций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55:00Z</dcterms:created>
  <dc:creator>user 3.</dc:creator>
  <dc:description/>
  <cp:keywords/>
  <dc:language>en-US</dc:language>
  <cp:lastModifiedBy>МОУ Салбинская СОШ</cp:lastModifiedBy>
  <cp:lastPrinted>2016-01-29T13:12:00Z</cp:lastPrinted>
  <dcterms:modified xsi:type="dcterms:W3CDTF">2016-01-29T06:19:00Z</dcterms:modified>
  <cp:revision>34</cp:revision>
  <dc:subject/>
  <dc:title/>
</cp:coreProperties>
</file>