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0000FF"/>
          <w:sz w:val="56"/>
          <w:szCs w:val="56"/>
        </w:rPr>
        <w:t>Аннотаци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ыпускная работа представлена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м – конспектом внеклассного мероприятия для учеников 7 – 11 классов. Тема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>выпускной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  <w:lang w:val="de-DE"/>
        </w:rPr>
        <w:t xml:space="preserve"> «Alle Jahre wieder…» Weihnachtszeit und Advent in Deutschland. </w:t>
      </w:r>
      <w:r>
        <w:rPr>
          <w:color w:val="000000"/>
          <w:sz w:val="28"/>
          <w:szCs w:val="28"/>
        </w:rPr>
        <w:t xml:space="preserve">Мероприятие проводится в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чале декабря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целью данного внеклассного мероприятия считаю воспитание в детях бережного отношения к обычаям и нравам, к культуре других народов, создание у детей положительной мотивации для дальнейшего изучения немецкого языка – через знакомство с традициями и обычаями немецкого народа, немецкую национальную музыку, песни, игры и т. д., посредством демонстрации с помощью средств ИКТ новой информации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е – конспекте отражено содержание внеклассного мероприятия, формы деятельности учителя и учащихся, указано содержание слайдов. В плане – конспекте дан перевод хода урока на русский язык (синим цветом)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песен, стихи, демоверсии песен, вариант караоке, видеоролики находятся в отдельной папке под названием «Дополнительный материал». В этой же папке находятся материалы, которые не вошли в урок, но которые можно использовать в работе.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 – конспект выполнен в программ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хнологической картой внеклассного мероприятия, где прослеживается деятельность учителя и учащихся, а также указаны номера слайдов, которые демонстрируются на внеклассном мероприятии. Технологическая карта внеклассного мероприятия выполнена в программ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5:31:00Z</dcterms:created>
  <dc:creator>User</dc:creator>
  <dc:description/>
  <cp:keywords/>
  <dc:language>en-US</dc:language>
  <cp:lastModifiedBy>Home</cp:lastModifiedBy>
  <dcterms:modified xsi:type="dcterms:W3CDTF">2007-06-11T15:23:00Z</dcterms:modified>
  <cp:revision>8</cp:revision>
  <dc:subject/>
  <dc:title>Аннотация</dc:title>
</cp:coreProperties>
</file>